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  <w:bookmarkStart w:id="0" w:name="שם_א"/>
            <w:bookmarkStart w:id="1" w:name="שם_א"/>
            <w:bookmarkEnd w:id="1"/>
          </w:p>
        </w:tc>
        <w:tc>
          <w:tcPr>
            <w:tcW w:w="4820" w:type="dxa"/>
            <w:gridSpan w:val="2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362" w:type="dxa"/>
            <w:tcBorders/>
          </w:tcPr>
          <w:p>
            <w:pPr>
              <w:pStyle w:val="Style7"/>
              <w:jc w:val="both"/>
              <w:rPr>
                <w:szCs w:val="26"/>
                <w:u w:val="single"/>
              </w:rPr>
            </w:pPr>
            <w:r>
              <w:rPr>
                <w:u w:val="single"/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7"/>
              <w:jc w:val="both"/>
              <w:rPr/>
            </w:pPr>
            <w:bookmarkStart w:id="2" w:name="כינוי_א"/>
            <w:bookmarkEnd w:id="2"/>
            <w:r>
              <w:rPr>
                <w:rtl w:val="true"/>
              </w:rPr>
              <w:t>המאשימה</w:t>
            </w:r>
          </w:p>
        </w:tc>
        <w:tc>
          <w:tcPr>
            <w:tcW w:w="3063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</w:p>
        </w:tc>
        <w:tc>
          <w:tcPr>
            <w:tcW w:w="175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7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7"/>
              <w:snapToGrid w:val="false"/>
              <w:jc w:val="both"/>
              <w:rPr>
                <w:rFonts w:cs="David"/>
                <w:szCs w:val="26"/>
                <w:u w:val="single"/>
              </w:rPr>
            </w:pPr>
            <w:r>
              <w:rPr>
                <w:rFonts w:cs="David"/>
                <w:szCs w:val="26"/>
                <w:u w:val="singl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7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7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bookmarkStart w:id="3" w:name="שם_ב"/>
            <w:bookmarkStart w:id="4" w:name="שם_ב"/>
            <w:bookmarkEnd w:id="4"/>
          </w:p>
        </w:tc>
        <w:tc>
          <w:tcPr>
            <w:tcW w:w="4820" w:type="dxa"/>
            <w:gridSpan w:val="2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פלוני</w:t>
            </w:r>
          </w:p>
        </w:tc>
        <w:tc>
          <w:tcPr>
            <w:tcW w:w="1362" w:type="dxa"/>
            <w:tcBorders/>
          </w:tcPr>
          <w:p>
            <w:pPr>
              <w:pStyle w:val="Style7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7"/>
              <w:jc w:val="both"/>
              <w:rPr/>
            </w:pPr>
            <w:bookmarkStart w:id="5" w:name="כינוי_ב"/>
            <w:bookmarkEnd w:id="5"/>
            <w:r>
              <w:rPr>
                <w:rtl w:val="true"/>
              </w:rPr>
              <w:t>הנאשם</w:t>
            </w:r>
          </w:p>
        </w:tc>
        <w:tc>
          <w:tcPr>
            <w:tcW w:w="3063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175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7"/>
              <w:snapToGrid w:val="false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ins w:id="1" w:author="nehama" w:date="2001-04-15T11:56:00Z"/>
        </w:rPr>
      </w:pPr>
      <w:ins w:id="0" w:author="nehama" w:date="2001-04-15T11:56:00Z">
        <w:r>
          <w:rPr>
            <w:rFonts w:cs="David"/>
            <w:rtl w:val="true"/>
          </w:rPr>
        </w:r>
      </w:ins>
      <w:bookmarkStart w:id="6" w:name="צד_ג"/>
      <w:bookmarkStart w:id="7" w:name="צד_ג"/>
      <w:bookmarkEnd w:id="7"/>
    </w:p>
    <w:p>
      <w:pPr>
        <w:pStyle w:val="Heading1"/>
        <w:ind w:left="0" w:right="0" w:hanging="0"/>
        <w:jc w:val="center"/>
        <w:rPr/>
      </w:pPr>
      <w:bookmarkStart w:id="8" w:name="צד_ג"/>
      <w:bookmarkStart w:id="9" w:name="סוג_מסמך"/>
      <w:bookmarkEnd w:id="8"/>
      <w:bookmarkEnd w:id="9"/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פ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פ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לומו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ניא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6"/>
        <w:ind w:left="0" w:right="0" w:hanging="0"/>
        <w:jc w:val="both"/>
        <w:rPr>
          <w:u w:val="none"/>
        </w:rPr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ם</w:t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7.0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י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1-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נפו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4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צ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ונפ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7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מ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ו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rFonts w:cs="David"/>
          <w:b/>
          <w:bCs/>
          <w:rtl w:val="true"/>
        </w:rPr>
        <w:t xml:space="preserve">.... </w:t>
      </w:r>
      <w:r>
        <w:rPr>
          <w:rFonts w:cs="David"/>
          <w:b/>
          <w:b/>
          <w:bCs/>
          <w:rtl w:val="true"/>
        </w:rPr>
        <w:t>במ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ו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ה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</w:rPr>
        <w:t>05.09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ח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צא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ל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.05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וד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ז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נ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כ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כמצוט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ל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כש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דא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אש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טיל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וח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ול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ונולו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ו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תו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שו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יכ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לנא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צ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כר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ד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ת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ילי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ind w:left="0" w:right="0" w:hanging="0"/>
        <w:jc w:val="both"/>
        <w:rPr>
          <w:u w:val="none"/>
        </w:rPr>
      </w:pP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</w:p>
    <w:p>
      <w:pPr>
        <w:pStyle w:val="Normal"/>
        <w:spacing w:lineRule="auto" w:line="360"/>
        <w:jc w:val="left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י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ש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ייג</w:t>
      </w:r>
      <w:r>
        <w:rPr>
          <w:rFonts w:cs="David"/>
          <w:b/>
          <w:bCs/>
          <w:rtl w:val="true"/>
        </w:rPr>
        <w:t xml:space="preserve">";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אש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דו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ג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לק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סילו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לי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אש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יל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7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. (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בר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9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675/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33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7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34</w:t>
      </w:r>
      <w:r>
        <w:rPr>
          <w:rFonts w:cs="David"/>
          <w:b/>
          <w:bCs/>
          <w:rtl w:val="true"/>
        </w:rPr>
        <w:t xml:space="preserve">)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49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1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0800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נצ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double"/>
        </w:rPr>
      </w:pPr>
      <w:r>
        <w:rPr>
          <w:rFonts w:cs="David"/>
          <w:b/>
          <w:b/>
          <w:bCs/>
          <w:u w:val="double"/>
          <w:rtl w:val="true"/>
        </w:rPr>
        <w:t>שכרות</w:t>
      </w:r>
      <w:r>
        <w:rPr>
          <w:rFonts w:cs="David"/>
          <w:u w:val="double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צאה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double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והו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עש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Heading7"/>
        <w:ind w:left="0" w:right="0" w:hanging="0"/>
        <w:jc w:val="both"/>
        <w:rPr>
          <w:rFonts w:cs="David"/>
          <w:b w:val="false"/>
          <w:b w:val="false"/>
          <w:bCs w:val="false"/>
          <w:u w:val="double"/>
        </w:rPr>
      </w:pPr>
      <w:r>
        <w:rPr>
          <w:rFonts w:cs="David"/>
          <w:b w:val="false"/>
          <w:bCs w:val="false"/>
          <w:u w:val="double"/>
          <w:rtl w:val="true"/>
        </w:rPr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..." </w:t>
      </w:r>
      <w:r>
        <w:rPr>
          <w:b w:val="false"/>
          <w:b w:val="false"/>
          <w:bCs w:val="false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"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454/02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טי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5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Cs w:val="false"/>
        </w:rPr>
        <w:t>264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258/00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נטרלש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Cs w:val="false"/>
        </w:rPr>
        <w:t>67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0800/04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אר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ו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ו</w:t>
      </w:r>
      <w:r>
        <w:rPr>
          <w:b w:val="false"/>
          <w:bCs w:val="false"/>
          <w:rtl w:val="true"/>
        </w:rPr>
        <w:t>)]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9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מ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</w:t>
      </w:r>
      <w:r>
        <w:rPr>
          <w:rFonts w:cs="David"/>
          <w:b/>
          <w:bCs/>
          <w:rtl w:val="true"/>
        </w:rPr>
        <w:t xml:space="preserve">...". </w:t>
      </w:r>
      <w:r>
        <w:rPr>
          <w:rFonts w:cs="David"/>
          <w:b/>
          <w:b/>
          <w:bCs/>
          <w:rtl w:val="true"/>
        </w:rPr>
        <w:t>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0800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נצ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9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ות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עשהו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ברים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ש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עש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חלופ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צוע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49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531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יס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30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ד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)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אי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ר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גד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מ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כז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דו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י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יט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יטוא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ז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6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8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או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חז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6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פ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טוא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), </w:t>
      </w:r>
      <w:r>
        <w:rPr>
          <w:rFonts w:cs="David"/>
          <w:b/>
          <w:b/>
          <w:bCs/>
          <w:rtl w:val="true"/>
        </w:rPr>
        <w:t>ורצ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ז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ט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ז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סתכ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ח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ך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ד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ש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ה</w:t>
      </w:r>
      <w:r>
        <w:rPr>
          <w:rFonts w:cs="David"/>
          <w:b/>
          <w:bCs/>
          <w:u w:val="single"/>
          <w:rtl w:val="true"/>
        </w:rPr>
        <w:t>...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-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ח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ערך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ע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כר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נחקר</w:t>
      </w:r>
      <w:r>
        <w:rPr>
          <w:rFonts w:cs="David"/>
          <w:b/>
          <w:bCs/>
          <w:rtl w:val="true"/>
        </w:rPr>
        <w:t xml:space="preserve">:...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חו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ח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מ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ז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פ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05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ו</w:t>
      </w:r>
      <w:r>
        <w:rPr>
          <w:rtl w:val="true"/>
        </w:rPr>
        <w:t xml:space="preserve"> </w:t>
      </w:r>
      <w:r>
        <w:rPr>
          <w:rFonts w:cs="David"/>
        </w:rPr>
        <w:t>8430715-0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10.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5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י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:48.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</w:rPr>
        <w:t>20: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9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2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: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: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: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כא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מנ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כומ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כה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חז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05/7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95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א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2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פ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וד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י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ק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ז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ב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קיר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תבי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ק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רה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bookmarkStart w:id="10" w:name="סוג_מסמך"/>
      <w:bookmarkStart w:id="11" w:name="סוג_מסמך"/>
      <w:bookmarkEnd w:id="11"/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מ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ש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05/7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71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95/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א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527</w:t>
      </w:r>
      <w:r>
        <w:rPr>
          <w:rFonts w:cs="David"/>
          <w:rtl w:val="true"/>
        </w:rPr>
        <w:t xml:space="preserve"> 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ב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ל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לאש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מ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ר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2" w:name="A000000086063"/>
      <w:bookmarkEnd w:id="12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סב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סב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ר</w:t>
      </w:r>
      <w:r>
        <w:rPr>
          <w:b/>
          <w:b/>
          <w:bCs/>
          <w:rtl w:val="true"/>
        </w:rPr>
        <w:t xml:space="preserve"> </w:t>
      </w:r>
      <w:bookmarkStart w:id="13" w:name="A000000091508"/>
      <w:bookmarkEnd w:id="13"/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4" w:name="A000000095816"/>
      <w:bookmarkEnd w:id="14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ת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5" w:name="A000000096556"/>
      <w:bookmarkEnd w:id="15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ף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ברתי</w:t>
      </w:r>
      <w:r>
        <w:rPr>
          <w:rFonts w:cs="David"/>
          <w:b/>
          <w:bCs/>
          <w:rtl w:val="true"/>
        </w:rPr>
        <w:t xml:space="preserve">, </w:t>
      </w:r>
      <w:bookmarkStart w:id="16" w:name="A000000097696"/>
      <w:bookmarkEnd w:id="16"/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7" w:name="A000000098462"/>
      <w:bookmarkEnd w:id="17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18" w:name="A000000101283"/>
      <w:bookmarkEnd w:id="18"/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bookmarkStart w:id="19" w:name="A000000105568"/>
      <w:bookmarkEnd w:id="19"/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ח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0" w:name="A000000109100"/>
      <w:bookmarkEnd w:id="20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1" w:name="A000000112174"/>
      <w:bookmarkEnd w:id="21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  <w:t>"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bookmarkStart w:id="22" w:name="A000000116014"/>
      <w:bookmarkEnd w:id="22"/>
      <w:r>
        <w:rPr>
          <w:rFonts w:cs="David"/>
          <w:b/>
          <w:b/>
          <w:bCs/>
          <w:rtl w:val="true"/>
        </w:rPr>
        <w:t>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3" w:name="A000000116906"/>
      <w:bookmarkEnd w:id="23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4" w:name="A000000123329"/>
      <w:bookmarkEnd w:id="24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5" w:name="A000000125169"/>
      <w:bookmarkEnd w:id="25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bookmarkStart w:id="26" w:name="A000000128311"/>
      <w:bookmarkEnd w:id="26"/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bookmarkStart w:id="27" w:name="A000000129383"/>
      <w:bookmarkEnd w:id="27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כ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bookmarkStart w:id="28" w:name="A000000143463"/>
      <w:bookmarkEnd w:id="28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/>
          <w:bCs/>
          <w:rtl w:val="true"/>
        </w:rPr>
        <w:t>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bookmarkStart w:id="29" w:name="A000000146495"/>
      <w:bookmarkEnd w:id="29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ר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כ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bookmarkStart w:id="30" w:name="A000000152349"/>
      <w:bookmarkEnd w:id="30"/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bookmarkStart w:id="31" w:name="A000000154951"/>
      <w:bookmarkEnd w:id="31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בסולוט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32" w:name="A000000163238"/>
      <w:bookmarkEnd w:id="32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33" w:name="A000000166025"/>
      <w:bookmarkEnd w:id="33"/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34" w:name="A000000167534"/>
      <w:bookmarkEnd w:id="34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bookmarkStart w:id="35" w:name="A000000167017"/>
      <w:bookmarkEnd w:id="35"/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ב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גיל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36" w:name="A000000169944"/>
      <w:bookmarkEnd w:id="36"/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  <w:t>"</w:t>
      </w:r>
      <w:r>
        <w:rPr>
          <w:rFonts w:cs="David"/>
          <w:b/>
          <w:b/>
          <w:bCs/>
          <w:rtl w:val="true"/>
        </w:rPr>
        <w:t>רגיל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37" w:name="A000000171481"/>
      <w:bookmarkEnd w:id="37"/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כ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bookmarkStart w:id="38" w:name="A000000186935"/>
      <w:bookmarkEnd w:id="38"/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ד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39" w:name="A000000194153"/>
      <w:bookmarkEnd w:id="39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פ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הרצ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40" w:name="A000000196040"/>
      <w:bookmarkEnd w:id="40"/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41" w:name="A000000196979"/>
      <w:bookmarkEnd w:id="41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ת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42" w:name="A000000198134"/>
      <w:bookmarkEnd w:id="42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סולו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 xml:space="preserve">, </w:t>
      </w:r>
      <w:bookmarkStart w:id="43" w:name="A000000208040"/>
      <w:bookmarkEnd w:id="43"/>
      <w:r>
        <w:rPr>
          <w:rFonts w:cs="David"/>
          <w:b/>
          <w:b/>
          <w:bCs/>
          <w:rtl w:val="true"/>
        </w:rPr>
        <w:t>נ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44" w:name="A000000216381"/>
      <w:bookmarkEnd w:id="44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צל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לכ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45" w:name="A000000218859"/>
      <w:bookmarkEnd w:id="45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ונ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46" w:name="A000000219999"/>
      <w:bookmarkEnd w:id="46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ונ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מונ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47" w:name="A000000221194"/>
      <w:bookmarkEnd w:id="47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48" w:name="A000000224522"/>
      <w:bookmarkEnd w:id="48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bookmarkStart w:id="49" w:name="A000000226133"/>
      <w:bookmarkEnd w:id="49"/>
      <w:r>
        <w:rPr>
          <w:rFonts w:cs="David"/>
          <w:b/>
          <w:b/>
          <w:bCs/>
          <w:rtl w:val="true"/>
        </w:rPr>
        <w:t>מרכז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50" w:name="A000000228051"/>
      <w:bookmarkEnd w:id="50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51" w:name="A000000229610"/>
      <w:bookmarkEnd w:id="51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52" w:name="A000000243145"/>
      <w:bookmarkEnd w:id="52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53" w:name="A000000245130"/>
      <w:bookmarkStart w:id="54" w:name="A000000246417"/>
      <w:bookmarkEnd w:id="53"/>
      <w:bookmarkEnd w:id="54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55" w:name="A000000249750"/>
      <w:bookmarkEnd w:id="55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ית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56" w:name="A000000250877"/>
      <w:bookmarkEnd w:id="56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57" w:name="A000000253983"/>
      <w:bookmarkEnd w:id="57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ע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ות</w:t>
      </w:r>
      <w:r>
        <w:rPr>
          <w:rFonts w:cs="David"/>
          <w:b/>
          <w:bCs/>
          <w:rtl w:val="true"/>
        </w:rPr>
        <w:t xml:space="preserve">, </w:t>
      </w:r>
      <w:bookmarkStart w:id="58" w:name="A000000258370"/>
      <w:bookmarkEnd w:id="58"/>
      <w:r>
        <w:rPr>
          <w:rFonts w:cs="David"/>
          <w:b/>
          <w:b/>
          <w:bCs/>
          <w:rtl w:val="true"/>
        </w:rPr>
        <w:t>הג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59" w:name="A000000265178"/>
      <w:bookmarkEnd w:id="59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0" w:name="A000000266300"/>
      <w:bookmarkEnd w:id="60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1" w:name="A000000268725"/>
      <w:bookmarkEnd w:id="61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2" w:name="A000000268154"/>
      <w:bookmarkEnd w:id="62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</w:t>
      </w:r>
      <w:r>
        <w:rPr>
          <w:b/>
          <w:b/>
          <w:bCs/>
          <w:rtl w:val="true"/>
        </w:rPr>
        <w:t xml:space="preserve"> </w:t>
      </w:r>
      <w:bookmarkStart w:id="63" w:name="A000000276374"/>
      <w:bookmarkEnd w:id="63"/>
      <w:r>
        <w:rPr>
          <w:rFonts w:cs="David"/>
          <w:b/>
          <w:b/>
          <w:bCs/>
          <w:rtl w:val="true"/>
        </w:rPr>
        <w:t>מ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4" w:name="A000000278898"/>
      <w:bookmarkEnd w:id="64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5" w:name="A000000282154"/>
      <w:bookmarkEnd w:id="65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6" w:name="A000000289580"/>
      <w:bookmarkEnd w:id="66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הר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7" w:name="A000000290294"/>
      <w:bookmarkEnd w:id="67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8" w:name="A000000292137"/>
      <w:bookmarkEnd w:id="68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69" w:name="A000000294395"/>
      <w:bookmarkEnd w:id="69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ישו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70" w:name="A000000296161"/>
      <w:bookmarkEnd w:id="70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לכ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ת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71" w:name="A000000305759"/>
      <w:bookmarkEnd w:id="71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ת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י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72" w:name="A000000307085"/>
      <w:bookmarkEnd w:id="72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73" w:name="A000000308294"/>
      <w:bookmarkEnd w:id="73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מס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bookmarkStart w:id="74" w:name="A000000311800"/>
      <w:bookmarkEnd w:id="74"/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פ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יופ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75" w:name="A000000314499"/>
      <w:bookmarkEnd w:id="75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76" w:name="A000000316703"/>
      <w:bookmarkEnd w:id="76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77" w:name="A000000317073"/>
      <w:bookmarkEnd w:id="77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78" w:name="A000000318456"/>
      <w:bookmarkEnd w:id="78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79" w:name="A000000323774"/>
      <w:bookmarkEnd w:id="79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לכ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bookmarkStart w:id="80" w:name="A000000326507"/>
      <w:bookmarkEnd w:id="80"/>
      <w:r>
        <w:rPr>
          <w:rFonts w:cs="David"/>
          <w:b/>
          <w:b/>
          <w:bCs/>
          <w:u w:val="single"/>
          <w:rtl w:val="true"/>
        </w:rPr>
        <w:t>ל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נ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גע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81" w:name="A000000332962"/>
      <w:bookmarkEnd w:id="81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סנפ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82" w:name="A000000335975"/>
      <w:bookmarkEnd w:id="82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סנפ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ק</w:t>
      </w:r>
      <w:r>
        <w:rPr>
          <w:b/>
          <w:b/>
          <w:bCs/>
          <w:u w:val="single"/>
          <w:rtl w:val="true"/>
        </w:rPr>
        <w:t xml:space="preserve"> </w:t>
      </w:r>
      <w:bookmarkStart w:id="83" w:name="A000000337815"/>
      <w:bookmarkEnd w:id="83"/>
      <w:r>
        <w:rPr>
          <w:rFonts w:cs="David"/>
          <w:b/>
          <w:b/>
          <w:bCs/>
          <w:u w:val="single"/>
          <w:rtl w:val="true"/>
        </w:rPr>
        <w:t>באוט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ל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84" w:name="A000000340501"/>
      <w:bookmarkEnd w:id="84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סנפ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85" w:name="A000000342736"/>
      <w:bookmarkEnd w:id="85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ג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86" w:name="A000000344466"/>
      <w:bookmarkEnd w:id="86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87" w:name="A000000347407"/>
      <w:bookmarkEnd w:id="87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/>
          <w:bCs/>
          <w:u w:val="single"/>
          <w:rtl w:val="true"/>
        </w:rPr>
        <w:t>נ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וק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88" w:name="A000000351161"/>
      <w:bookmarkEnd w:id="88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bookmarkStart w:id="89" w:name="A000000354370"/>
      <w:bookmarkEnd w:id="89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רפר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bookmarkStart w:id="90" w:name="A000000359579"/>
      <w:bookmarkEnd w:id="90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ד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bookmarkStart w:id="91" w:name="A000000362648"/>
      <w:bookmarkEnd w:id="91"/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92" w:name="A000000363392"/>
      <w:bookmarkEnd w:id="92"/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93" w:name="A000000364373"/>
      <w:bookmarkEnd w:id="93"/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לי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bookmarkStart w:id="94" w:name="A000000368916"/>
      <w:bookmarkEnd w:id="94"/>
      <w:r>
        <w:rPr>
          <w:rFonts w:cs="David"/>
          <w:b/>
          <w:b/>
          <w:bCs/>
          <w:rtl w:val="true"/>
        </w:rPr>
        <w:t>זכרו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מ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הודע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95" w:name="A000000373240"/>
      <w:bookmarkEnd w:id="95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/>
          <w:bCs/>
          <w:rtl w:val="true"/>
        </w:rPr>
        <w:t>לי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דע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96" w:name="A000000380485"/>
      <w:bookmarkEnd w:id="96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bookmarkStart w:id="97" w:name="A000000384562"/>
      <w:bookmarkEnd w:id="97"/>
      <w:r>
        <w:rPr>
          <w:rFonts w:cs="David"/>
          <w:b/>
          <w:b/>
          <w:bCs/>
          <w:rtl w:val="true"/>
        </w:rPr>
        <w:t>להיז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98" w:name="A000000390802"/>
      <w:bookmarkEnd w:id="98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bookmarkStart w:id="99" w:name="A000000394443"/>
      <w:bookmarkEnd w:id="99"/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00" w:name="A000000399192"/>
      <w:bookmarkEnd w:id="100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ים</w:t>
      </w:r>
      <w:r>
        <w:rPr>
          <w:b/>
          <w:b/>
          <w:bCs/>
          <w:rtl w:val="true"/>
        </w:rPr>
        <w:t xml:space="preserve"> </w:t>
      </w:r>
      <w:bookmarkStart w:id="101" w:name="A000000400134"/>
      <w:bookmarkEnd w:id="101"/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קופס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ח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02" w:name="A000000402066"/>
      <w:bookmarkEnd w:id="102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פס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03" w:name="A000000406767"/>
      <w:bookmarkEnd w:id="103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שפופר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104" w:name="A000000410861"/>
      <w:bookmarkEnd w:id="104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שפו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bookmarkStart w:id="105" w:name="A000000408428"/>
      <w:bookmarkEnd w:id="105"/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ט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פופר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06" w:name="A000000407776"/>
      <w:bookmarkEnd w:id="106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07" w:name="A000000415542"/>
      <w:bookmarkEnd w:id="107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08" w:name="A000000416028"/>
      <w:bookmarkEnd w:id="108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ו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ית</w:t>
      </w:r>
      <w:r>
        <w:rPr>
          <w:rFonts w:cs="David"/>
          <w:b/>
          <w:bCs/>
          <w:rtl w:val="true"/>
        </w:rPr>
        <w:t xml:space="preserve">, </w:t>
      </w:r>
      <w:bookmarkStart w:id="109" w:name="A000000421759"/>
      <w:bookmarkEnd w:id="109"/>
      <w:r>
        <w:rPr>
          <w:rFonts w:cs="David"/>
          <w:b/>
          <w:b/>
          <w:bCs/>
          <w:rtl w:val="true"/>
        </w:rPr>
        <w:t>מכנ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,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נשו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10" w:name="A000000423454"/>
      <w:bookmarkEnd w:id="110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נ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  <w:u w:val="single"/>
        </w:rPr>
      </w:pPr>
      <w:bookmarkStart w:id="111" w:name="A000000413079"/>
      <w:bookmarkEnd w:id="111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ק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ם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</w:t>
      </w:r>
      <w:r>
        <w:rPr>
          <w:b/>
          <w:b/>
          <w:bCs/>
          <w:u w:val="single"/>
          <w:rtl w:val="true"/>
        </w:rPr>
        <w:t xml:space="preserve"> </w:t>
      </w:r>
      <w:bookmarkStart w:id="112" w:name="A000000431905"/>
      <w:bookmarkEnd w:id="112"/>
      <w:r>
        <w:rPr>
          <w:rFonts w:cs="David"/>
          <w:b/>
          <w:b/>
          <w:bCs/>
          <w:u w:val="single"/>
          <w:rtl w:val="true"/>
        </w:rPr>
        <w:t>בפ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פ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13" w:name="A000000434187"/>
      <w:bookmarkEnd w:id="113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/>
          <w:bCs/>
          <w:u w:val="single"/>
          <w:rtl w:val="true"/>
        </w:rPr>
        <w:t>בר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14" w:name="A000000434999"/>
      <w:bookmarkEnd w:id="114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ח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ברים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כ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דע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15" w:name="A000000436463"/>
      <w:bookmarkEnd w:id="115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ב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בי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ל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16" w:name="A000000444207"/>
      <w:bookmarkEnd w:id="116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בנתי</w:t>
      </w:r>
      <w:r>
        <w:rPr>
          <w:rFonts w:cs="David"/>
          <w:b/>
          <w:bCs/>
          <w:u w:val="single"/>
          <w:rtl w:val="true"/>
        </w:rPr>
        <w:t xml:space="preserve">, </w:t>
      </w:r>
      <w:bookmarkStart w:id="117" w:name="A000000443860"/>
      <w:bookmarkEnd w:id="117"/>
      <w:r>
        <w:rPr>
          <w:rFonts w:cs="David"/>
          <w:b/>
          <w:b/>
          <w:bCs/>
          <w:u w:val="single"/>
          <w:rtl w:val="true"/>
        </w:rPr>
        <w:t>ו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18" w:name="A000000446378"/>
      <w:bookmarkEnd w:id="118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פ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19" w:name="A000000455296"/>
      <w:bookmarkEnd w:id="119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נת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20" w:name="A000000456817"/>
      <w:bookmarkEnd w:id="120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פ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695" w:right="0" w:hanging="1695"/>
        <w:jc w:val="left"/>
        <w:rPr>
          <w:rFonts w:cs="David"/>
          <w:b/>
          <w:b/>
          <w:bCs/>
        </w:rPr>
      </w:pPr>
      <w:bookmarkStart w:id="121" w:name="A000000456928"/>
      <w:bookmarkEnd w:id="121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bookmarkStart w:id="122" w:name="A000000464790"/>
      <w:bookmarkEnd w:id="122"/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ב</w:t>
      </w:r>
      <w:r>
        <w:rPr>
          <w:rFonts w:cs="David"/>
          <w:b/>
          <w:bCs/>
          <w:rtl w:val="true"/>
        </w:rPr>
        <w:t xml:space="preserve">-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bookmarkStart w:id="123" w:name="A000000471318"/>
      <w:bookmarkEnd w:id="123"/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8-2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)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tabs>
          <w:tab w:val="clear" w:pos="720"/>
          <w:tab w:val="left" w:pos="1650" w:leader="none"/>
          <w:tab w:val="left" w:pos="1701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עכשי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אותו</w:t>
      </w:r>
      <w:r>
        <w:rPr>
          <w:b/>
          <w:b/>
          <w:bCs/>
          <w:u w:val="single"/>
          <w:rtl w:val="true"/>
        </w:rPr>
        <w:t xml:space="preserve"> </w:t>
      </w:r>
      <w:bookmarkStart w:id="124" w:name="A000000732735"/>
      <w:bookmarkEnd w:id="124"/>
      <w:r>
        <w:rPr>
          <w:rFonts w:cs="David"/>
          <w:b/>
          <w:b/>
          <w:bCs/>
          <w:u w:val="single"/>
          <w:rtl w:val="true"/>
        </w:rPr>
        <w:t>ע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ע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וח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25" w:name="A000000735865"/>
      <w:bookmarkEnd w:id="125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26" w:name="A000000737070"/>
      <w:bookmarkEnd w:id="126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שת</w:t>
      </w:r>
      <w:r>
        <w:rPr>
          <w:b/>
          <w:b/>
          <w:bCs/>
          <w:u w:val="single"/>
          <w:rtl w:val="true"/>
        </w:rPr>
        <w:t xml:space="preserve"> </w:t>
      </w:r>
      <w:bookmarkStart w:id="127" w:name="A000000739709"/>
      <w:bookmarkEnd w:id="127"/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28" w:name="A000000742067"/>
      <w:bookmarkEnd w:id="128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29" w:name="A000000743217"/>
      <w:bookmarkEnd w:id="129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נ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30" w:name="A000000750184"/>
      <w:bookmarkEnd w:id="130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bookmarkStart w:id="131" w:name="A000000753126"/>
      <w:bookmarkEnd w:id="131"/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32" w:name="A000000753923"/>
      <w:bookmarkEnd w:id="132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ו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-,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33" w:name="A000000765014"/>
      <w:bookmarkEnd w:id="133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וט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34" w:name="A000000766502"/>
      <w:bookmarkEnd w:id="134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וט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35" w:name="A000000768596"/>
      <w:bookmarkEnd w:id="135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bookmarkStart w:id="136" w:name="A000000768291"/>
      <w:bookmarkEnd w:id="136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גש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37" w:name="A000000772634"/>
      <w:bookmarkEnd w:id="137"/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38" w:name="A000000777566"/>
      <w:bookmarkEnd w:id="138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39" w:name="A000000777664"/>
      <w:bookmarkEnd w:id="139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bookmarkStart w:id="140" w:name="A000000780099"/>
      <w:bookmarkEnd w:id="140"/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/>
      </w:pPr>
      <w:bookmarkStart w:id="141" w:name="A000000785948"/>
      <w:bookmarkEnd w:id="141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נח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/>
      </w:pPr>
      <w:bookmarkStart w:id="142" w:name="A000000786933"/>
      <w:bookmarkEnd w:id="142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43" w:name="A000000786768"/>
      <w:bookmarkEnd w:id="143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/>
          <w:bCs/>
          <w:u w:val="single"/>
          <w:rtl w:val="true"/>
        </w:rPr>
        <w:t>ליח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שיך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44" w:name="A000000787613"/>
      <w:bookmarkEnd w:id="144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נפ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ז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bookmarkStart w:id="145" w:name="A000000794351"/>
      <w:bookmarkEnd w:id="145"/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  <w:u w:val="single"/>
        </w:rPr>
      </w:pPr>
      <w:bookmarkStart w:id="146" w:name="A000000797075"/>
      <w:bookmarkEnd w:id="146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נח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ת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ה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צפ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b/>
          <w:bCs/>
          <w:u w:val="single"/>
          <w:rtl w:val="true"/>
        </w:rPr>
        <w:t xml:space="preserve">-,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bookmarkStart w:id="147" w:name="A000000803139"/>
      <w:bookmarkEnd w:id="147"/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48" w:name="A000000805297"/>
      <w:bookmarkEnd w:id="148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49" w:name="A000000817137"/>
      <w:bookmarkEnd w:id="149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ע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צ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חוב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50" w:name="A000000817886"/>
      <w:bookmarkEnd w:id="150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רצפו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פ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51" w:name="A000000818882"/>
      <w:bookmarkEnd w:id="151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bookmarkStart w:id="152" w:name="A000000827217"/>
      <w:bookmarkEnd w:id="152"/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ע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פ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ז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כם</w:t>
      </w:r>
      <w:r>
        <w:rPr>
          <w:rFonts w:cs="David"/>
          <w:b/>
          <w:bCs/>
          <w:u w:val="single"/>
          <w:rtl w:val="true"/>
        </w:rPr>
        <w:t xml:space="preserve">, </w:t>
      </w:r>
      <w:bookmarkStart w:id="153" w:name="A000000831918"/>
      <w:bookmarkEnd w:id="153"/>
      <w:r>
        <w:rPr>
          <w:rFonts w:cs="David"/>
          <w:b/>
          <w:b/>
          <w:bCs/>
          <w:u w:val="single"/>
          <w:rtl w:val="true"/>
        </w:rPr>
        <w:t>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ן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ך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ר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54" w:name="A000000838749"/>
      <w:bookmarkEnd w:id="154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ברתי</w:t>
      </w:r>
      <w:r>
        <w:rPr>
          <w:b/>
          <w:b/>
          <w:bCs/>
          <w:u w:val="single"/>
          <w:rtl w:val="true"/>
        </w:rPr>
        <w:t xml:space="preserve"> </w:t>
      </w:r>
      <w:bookmarkStart w:id="155" w:name="A000000840874"/>
      <w:bookmarkEnd w:id="155"/>
      <w:r>
        <w:rPr>
          <w:rFonts w:cs="David"/>
          <w:b/>
          <w:b/>
          <w:bCs/>
          <w:u w:val="single"/>
          <w:rtl w:val="true"/>
        </w:rPr>
        <w:t>אית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56" w:name="A000000843291"/>
      <w:bookmarkEnd w:id="156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/>
          <w:bCs/>
          <w:u w:val="single"/>
          <w:rtl w:val="true"/>
        </w:rPr>
        <w:t>ראית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א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57" w:name="A000000848763"/>
      <w:bookmarkEnd w:id="157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זהו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58" w:name="A000000850087"/>
      <w:bookmarkEnd w:id="158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ת</w:t>
      </w:r>
      <w:r>
        <w:rPr>
          <w:rFonts w:cs="David"/>
          <w:b/>
          <w:bCs/>
          <w:u w:val="single"/>
          <w:rtl w:val="true"/>
        </w:rPr>
        <w:t xml:space="preserve">? </w:t>
      </w:r>
      <w:bookmarkStart w:id="159" w:name="A000000854165"/>
      <w:bookmarkEnd w:id="159"/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ע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ץ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60" w:name="A000000853016"/>
      <w:bookmarkEnd w:id="160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ץ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  <w:u w:val="single"/>
        </w:rPr>
      </w:pPr>
      <w:bookmarkStart w:id="161" w:name="A000000859394"/>
      <w:bookmarkEnd w:id="161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עוררת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פלאש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 xml:space="preserve"> </w:t>
      </w:r>
      <w:bookmarkStart w:id="162" w:name="A000000867926"/>
      <w:bookmarkEnd w:id="162"/>
      <w:r>
        <w:rPr>
          <w:rFonts w:cs="David"/>
          <w:b/>
          <w:b/>
          <w:bCs/>
          <w:rtl w:val="true"/>
        </w:rPr>
        <w:t>ת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ע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א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63" w:name="A000000872697"/>
      <w:bookmarkEnd w:id="163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לב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64" w:name="A000000878513"/>
      <w:bookmarkEnd w:id="164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לב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165" w:name="A000000880609"/>
      <w:bookmarkEnd w:id="165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א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ש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ק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אש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166" w:name="A000000888541"/>
      <w:bookmarkEnd w:id="166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ט</w:t>
      </w:r>
      <w:r>
        <w:rPr>
          <w:rFonts w:cs="David"/>
          <w:b/>
          <w:bCs/>
          <w:rtl w:val="true"/>
        </w:rPr>
        <w:t xml:space="preserve">, </w:t>
      </w:r>
      <w:bookmarkStart w:id="167" w:name="A000000890435"/>
      <w:bookmarkEnd w:id="167"/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עור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ר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68" w:name="A000000898844"/>
      <w:bookmarkEnd w:id="168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תע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169" w:name="A000000900634"/>
      <w:bookmarkEnd w:id="169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ר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חשה</w:t>
      </w:r>
      <w:r>
        <w:rPr>
          <w:b/>
          <w:b/>
          <w:bCs/>
          <w:rtl w:val="true"/>
        </w:rPr>
        <w:t xml:space="preserve"> </w:t>
      </w:r>
      <w:bookmarkStart w:id="170" w:name="A000000906052"/>
      <w:bookmarkEnd w:id="170"/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בי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טרי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רי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ה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71" w:name="A000000920865"/>
      <w:bookmarkEnd w:id="171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תי</w:t>
      </w:r>
      <w:r>
        <w:rPr>
          <w:b/>
          <w:b/>
          <w:bCs/>
          <w:rtl w:val="true"/>
        </w:rPr>
        <w:t xml:space="preserve"> </w:t>
      </w:r>
      <w:bookmarkStart w:id="172" w:name="A000000921249"/>
      <w:bookmarkEnd w:id="172"/>
      <w:r>
        <w:rPr>
          <w:rFonts w:cs="David"/>
          <w:b/>
          <w:b/>
          <w:bCs/>
          <w:rtl w:val="true"/>
        </w:rPr>
        <w:t>בב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173" w:name="A000000923614"/>
      <w:bookmarkEnd w:id="173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bookmarkStart w:id="174" w:name="A000000928974"/>
      <w:bookmarkEnd w:id="174"/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נ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bookmarkStart w:id="175" w:name="A000000939958"/>
      <w:bookmarkEnd w:id="175"/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א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בה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76" w:name="A000000945317"/>
      <w:bookmarkEnd w:id="176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רח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77" w:name="A000000947717"/>
      <w:bookmarkEnd w:id="177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78" w:name="A000000948227"/>
      <w:bookmarkEnd w:id="178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הל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79" w:name="A000000950100"/>
      <w:bookmarkEnd w:id="179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ב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80" w:name="A000000950947"/>
      <w:bookmarkEnd w:id="180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bookmarkStart w:id="181" w:name="A000000955803"/>
      <w:bookmarkEnd w:id="181"/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82" w:name="A000000954562"/>
      <w:bookmarkEnd w:id="182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83" w:name="A000000959362"/>
      <w:bookmarkEnd w:id="183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184" w:name="A000000965535"/>
      <w:bookmarkEnd w:id="184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נ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 xml:space="preserve">-, </w:t>
      </w:r>
      <w:r>
        <w:rPr>
          <w:rFonts w:cs="David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bookmarkStart w:id="185" w:name="A000000971322"/>
      <w:bookmarkEnd w:id="185"/>
      <w:r>
        <w:rPr>
          <w:rFonts w:cs="David"/>
          <w:b/>
          <w:b/>
          <w:bCs/>
          <w:rtl w:val="true"/>
        </w:rPr>
        <w:t>שר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ו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3-22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86" w:name="A000001080185"/>
      <w:bookmarkEnd w:id="186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187" w:name="A000001085804"/>
      <w:bookmarkEnd w:id="187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ני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bookmarkStart w:id="188" w:name="A000001100948"/>
      <w:bookmarkEnd w:id="188"/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ר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bookmarkStart w:id="189" w:name="A000001109997"/>
      <w:bookmarkEnd w:id="189"/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ט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צ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190" w:name="A000001096719"/>
      <w:bookmarkEnd w:id="190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ה</w:t>
      </w:r>
      <w:r>
        <w:rPr>
          <w:b/>
          <w:b/>
          <w:bCs/>
          <w:rtl w:val="true"/>
        </w:rPr>
        <w:t xml:space="preserve"> </w:t>
      </w:r>
      <w:bookmarkStart w:id="191" w:name="A000001133413"/>
      <w:bookmarkEnd w:id="191"/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בד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192" w:name="A000001137073"/>
      <w:bookmarkEnd w:id="192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bookmarkStart w:id="193" w:name="A000001140873"/>
      <w:bookmarkEnd w:id="193"/>
      <w:r>
        <w:rPr>
          <w:rFonts w:cs="David"/>
          <w:b/>
          <w:b/>
          <w:bCs/>
          <w:rtl w:val="true"/>
        </w:rPr>
        <w:t>בלבול</w:t>
      </w:r>
      <w:r>
        <w:rPr>
          <w:rFonts w:cs="David"/>
          <w:b/>
          <w:bCs/>
          <w:rtl w:val="true"/>
        </w:rPr>
        <w:t xml:space="preserve">. ..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מ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מ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תי</w:t>
      </w:r>
      <w:r>
        <w:rPr>
          <w:b/>
          <w:b/>
          <w:bCs/>
          <w:rtl w:val="true"/>
        </w:rPr>
        <w:t xml:space="preserve"> </w:t>
      </w:r>
      <w:bookmarkStart w:id="194" w:name="A000001153279"/>
      <w:bookmarkEnd w:id="194"/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bookmarkStart w:id="195" w:name="A000001159973"/>
      <w:bookmarkEnd w:id="195"/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אס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bookmarkStart w:id="196" w:name="A000001221509"/>
      <w:bookmarkEnd w:id="196"/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97" w:name="A000001226437"/>
      <w:bookmarkEnd w:id="197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198" w:name="A000001228315"/>
      <w:bookmarkEnd w:id="198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bookmarkStart w:id="199" w:name="A000001234976"/>
      <w:bookmarkEnd w:id="199"/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00" w:name="A000001233832"/>
      <w:bookmarkEnd w:id="200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01" w:name="A000001237727"/>
      <w:bookmarkEnd w:id="201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02" w:name="A000001240793"/>
      <w:bookmarkEnd w:id="202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03" w:name="A000001241288"/>
      <w:bookmarkEnd w:id="203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04" w:name="A000001242098"/>
      <w:bookmarkEnd w:id="204"/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bookmarkStart w:id="205" w:name="A000001244884"/>
      <w:bookmarkEnd w:id="205"/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ק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06" w:name="A000001245305"/>
      <w:bookmarkEnd w:id="206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ר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ז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07" w:name="A000001250452"/>
      <w:bookmarkEnd w:id="207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208" w:name="A000001251405"/>
      <w:bookmarkEnd w:id="208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bookmarkStart w:id="209" w:name="A000001254522"/>
      <w:bookmarkEnd w:id="209"/>
      <w:r>
        <w:rPr>
          <w:rFonts w:cs="David"/>
          <w:b/>
          <w:b/>
          <w:bCs/>
          <w:rtl w:val="true"/>
        </w:rPr>
        <w:t>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bookmarkStart w:id="210" w:name="A000001326993"/>
      <w:bookmarkEnd w:id="210"/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bookmarkStart w:id="211" w:name="A000001328351"/>
      <w:bookmarkEnd w:id="211"/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212" w:name="A000001331989"/>
      <w:bookmarkEnd w:id="212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bookmarkStart w:id="213" w:name="A000001334146"/>
      <w:bookmarkEnd w:id="213"/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ש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bookmarkStart w:id="214" w:name="A000001345140"/>
      <w:bookmarkEnd w:id="214"/>
      <w:r>
        <w:rPr>
          <w:rFonts w:cs="David"/>
          <w:b/>
          <w:b/>
          <w:bCs/>
          <w:rtl w:val="true"/>
        </w:rPr>
        <w:t>האב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440" w:right="0" w:hanging="14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bookmarkStart w:id="215" w:name="A000001346653"/>
      <w:bookmarkEnd w:id="215"/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ור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65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bookmarkStart w:id="216" w:name="A000001455303"/>
      <w:bookmarkEnd w:id="216"/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bookmarkStart w:id="217" w:name="A000001461009"/>
      <w:bookmarkEnd w:id="217"/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1650" w:right="0" w:hanging="1440"/>
        <w:jc w:val="left"/>
        <w:rPr>
          <w:rFonts w:cs="David"/>
          <w:b/>
          <w:b/>
          <w:bCs/>
        </w:rPr>
      </w:pPr>
      <w:bookmarkStart w:id="218" w:name="A000001464150"/>
      <w:bookmarkEnd w:id="218"/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התעור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bookmarkStart w:id="219" w:name="A000001471039"/>
      <w:bookmarkEnd w:id="219"/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7-230</w:t>
      </w:r>
      <w:r>
        <w:rPr>
          <w:rFonts w:cs="David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ינים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/>
          <w:bCs/>
          <w:rtl w:val="true"/>
        </w:rPr>
        <w:t>עב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ט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גלי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ח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סיטוא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כ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י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א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ג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ע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ה</w:t>
      </w:r>
      <w:r>
        <w:rPr>
          <w:rFonts w:cs="David"/>
          <w:b/>
          <w:bCs/>
          <w:u w:val="single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כ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יכ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ר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ו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לח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דר</w:t>
      </w:r>
      <w:r>
        <w:rPr>
          <w:rFonts w:cs="David"/>
          <w:b/>
          <w:bCs/>
          <w:u w:val="single"/>
          <w:rtl w:val="true"/>
        </w:rPr>
        <w:t xml:space="preserve">".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</w:t>
      </w:r>
      <w:r>
        <w:rPr>
          <w:rFonts w:cs="David"/>
          <w:b/>
          <w:bCs/>
          <w:u w:val="single"/>
          <w:rtl w:val="true"/>
        </w:rPr>
        <w:t xml:space="preserve">". </w:t>
      </w:r>
      <w:r>
        <w:rPr>
          <w:rFonts w:cs="David"/>
          <w:b/>
          <w:b/>
          <w:bCs/>
          <w:u w:val="single"/>
          <w:rtl w:val="true"/>
        </w:rPr>
        <w:t>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י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בא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פ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ונ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יכ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ג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גע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פ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טר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בר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לל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מ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גע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פ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א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ץ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רצ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זק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ל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א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ל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ומ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מ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י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רכ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א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עד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ח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י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מ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ו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u w:val="single"/>
          <w:rtl w:val="true"/>
        </w:rPr>
        <w:t>צ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קורא</w:t>
      </w:r>
      <w:r>
        <w:rPr>
          <w:rFonts w:cs="David"/>
          <w:u w:val="single"/>
          <w:rtl w:val="true"/>
        </w:rPr>
        <w:t xml:space="preserve">",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צ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תי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כ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ט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תי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טפ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כ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ב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ל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נפורט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ן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/>
          <w:bCs/>
          <w:rtl w:val="true"/>
        </w:rPr>
        <w:t>ול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רכ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קונפורט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מדג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כה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אתי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כ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ו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ר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גליים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רוכן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ו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ר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אח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אח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י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אוקיי</w:t>
      </w:r>
      <w:r>
        <w:rPr>
          <w:rFonts w:cs="David"/>
          <w:b/>
          <w:bCs/>
          <w:u w:val="single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ת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ת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</w:t>
      </w:r>
      <w:r>
        <w:rPr>
          <w:rFonts w:cs="David"/>
          <w:b/>
          <w:bCs/>
          <w:u w:val="single"/>
          <w:rtl w:val="true"/>
        </w:rPr>
        <w:t>"..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ו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כש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rFonts w:cs="David"/>
          <w:b/>
          <w:bCs/>
          <w:u w:val="single"/>
          <w:rtl w:val="true"/>
        </w:rPr>
        <w:t xml:space="preserve">? .. </w:t>
      </w:r>
      <w:r>
        <w:rPr>
          <w:rFonts w:cs="David"/>
          <w:b/>
          <w:b/>
          <w:bCs/>
          <w:u w:val="single"/>
          <w:rtl w:val="true"/>
        </w:rPr>
        <w:t>עכש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צ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ני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ברת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ת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כב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צ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זרה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נייה</w:t>
      </w:r>
      <w:r>
        <w:rPr>
          <w:rFonts w:cs="David"/>
          <w:b/>
          <w:bCs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ו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ר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לכנו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אמרתי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דר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ע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ד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ך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י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וב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ד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לך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ו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מד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שב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u w:val="single"/>
          <w:rtl w:val="true"/>
        </w:rPr>
        <w:t>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נ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ז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צועק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י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tabs>
          <w:tab w:val="clear" w:pos="720"/>
          <w:tab w:val="left" w:pos="1781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ך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ו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זה</w:t>
      </w:r>
      <w:r>
        <w:rPr>
          <w:rFonts w:cs="David"/>
          <w:b/>
          <w:bCs/>
          <w:u w:val="single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נ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u w:val="single"/>
          <w:rtl w:val="true"/>
        </w:rPr>
        <w:t>כלו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א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בה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יבה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ו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ב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</w:t>
      </w:r>
      <w:r>
        <w:rPr>
          <w:rFonts w:cs="David"/>
          <w:b/>
          <w:bCs/>
          <w:u w:val="single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קונפורט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כש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הי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יד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באות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rFonts w:cs="David"/>
          <w:b/>
          <w:bCs/>
          <w:u w:val="single"/>
          <w:rtl w:val="true"/>
        </w:rPr>
        <w:t>?..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>....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David"/>
          <w:b/>
          <w:bCs/>
          <w:rtl w:val="true"/>
        </w:rPr>
        <w:t>..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ג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David"/>
          <w:b/>
          <w:bCs/>
          <w:u w:val="single"/>
          <w:rtl w:val="true"/>
        </w:rPr>
        <w:t xml:space="preserve">..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גשתי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גע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פש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לפון</w:t>
      </w:r>
      <w:r>
        <w:rPr>
          <w:rFonts w:cs="David"/>
          <w:b/>
          <w:bCs/>
          <w:u w:val="single"/>
          <w:rtl w:val="true"/>
        </w:rPr>
        <w:t>.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6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חס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ים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כו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כ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ע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ציא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אמו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ב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פש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יכוט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ד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2-3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מ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ל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ש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כ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ע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מנ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רא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ז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גוב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פ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בק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ע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לעד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ב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ת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י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שוב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מס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</w:t>
      </w:r>
      <w:r>
        <w:rPr>
          <w:rFonts w:cs="David"/>
          <w:u w:val="single"/>
          <w:rtl w:val="true"/>
        </w:rPr>
        <w:t>מנ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עול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ל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י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י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1-234</w:t>
      </w:r>
      <w:r>
        <w:rPr>
          <w:rFonts w:cs="David"/>
          <w:rtl w:val="true"/>
        </w:rPr>
        <w:t>).</w:t>
      </w:r>
    </w:p>
    <w:p>
      <w:pPr>
        <w:pStyle w:val="Heading8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ץ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49/7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8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8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וד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א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:2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ס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ת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ו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א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יי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ה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ס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ג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שא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לכ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ט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נ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ת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חי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פ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תעור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פ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ט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ים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ו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זז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ז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נ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גיר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ח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רס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כ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קר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לחל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א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ב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ביצו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ז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נס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כנע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ני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י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ן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ניף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פ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המ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כר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ן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rFonts w:cs="David"/>
          <w:b/>
          <w:bCs/>
          <w:u w:val="single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ק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rFonts w:cs="David"/>
          <w:b/>
          <w:bCs/>
          <w:u w:val="single"/>
          <w:rtl w:val="true"/>
        </w:rPr>
        <w:t>...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יק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ט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יימ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ט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u w:val="single"/>
          <w:rtl w:val="true"/>
        </w:rPr>
        <w:t>ח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יפ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שמה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יפ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ש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צ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רמנ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תא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א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נ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לכת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פול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י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אט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אט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כש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ז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כנ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י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טו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טו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ה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50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מצט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יאטרי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ג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ובע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)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גו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בעת</w:t>
      </w:r>
      <w:r>
        <w:rPr>
          <w:rFonts w:cs="David"/>
          <w:b/>
          <w:bCs/>
          <w:rtl w:val="true"/>
        </w:rPr>
        <w:t xml:space="preserve">: </w:t>
        <w:tab/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מג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מ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מגמ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ך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בע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ג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בע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גו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בע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משטרה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ובע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מג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ח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נ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טט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ש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ה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זו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ש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ה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וג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עיר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שלו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מ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צ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דא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ז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מגום</w:t>
      </w:r>
      <w:r>
        <w:rPr>
          <w:rFonts w:cs="David"/>
          <w:b/>
          <w:bCs/>
          <w:u w:val="single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ש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מ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זי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</w:t>
      </w:r>
      <w:r>
        <w:rPr>
          <w:rFonts w:cs="David"/>
          <w:b/>
          <w:bCs/>
          <w:u w:val="single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וכש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תי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זי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י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צ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חק</w:t>
      </w:r>
      <w:r>
        <w:rPr>
          <w:rFonts w:cs="David"/>
          <w:b/>
          <w:bCs/>
          <w:u w:val="single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י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ית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-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ג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א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מג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ד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טומט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5.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פול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1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ו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אינ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מ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ר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ח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ומר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ר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סות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י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יגו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ל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ך</w:t>
      </w:r>
      <w:r>
        <w:rPr>
          <w:rFonts w:cs="David"/>
          <w:u w:val="single"/>
          <w:rtl w:val="true"/>
        </w:rPr>
        <w:t xml:space="preserve">).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י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מד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גיר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פרכ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וז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ובן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ש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חז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ו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י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הגירס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ד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ור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ס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ק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ומ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ח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ס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דש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מ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כ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ת</w:t>
      </w:r>
      <w:r>
        <w:rPr>
          <w:rFonts w:cs="David"/>
          <w:u w:val="single"/>
          <w:rtl w:val="true"/>
        </w:rPr>
        <w:t xml:space="preserve">),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סיכו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כח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גירס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ז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פולטיב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ל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ת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נגורי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פ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סקנ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דמ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ש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י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צ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נ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ודע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שחזו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ש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ח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א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א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רח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י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מנוחה</w:t>
      </w:r>
      <w:r>
        <w:rPr>
          <w:rFonts w:cs="David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ו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ת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ית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ו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י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י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מ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צ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מנו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ס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ז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ג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רכ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סי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ורט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ית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רש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נ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י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ק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פ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ס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גד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נוח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מע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לי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גור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הו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א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ת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ב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יע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חכ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תח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תו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חי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-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ה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ב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וטי</w:t>
      </w:r>
      <w:r>
        <w:rPr>
          <w:u w:val="single"/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ו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לכוהול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יא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אק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צינ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וז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</w:t>
      </w:r>
      <w:r>
        <w:rPr>
          <w:rtl w:val="true"/>
        </w:rPr>
        <w:t xml:space="preserve">,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אטריה</w:t>
      </w:r>
      <w:r>
        <w:rPr>
          <w:rtl w:val="true"/>
        </w:rPr>
        <w:t xml:space="preserve">,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/5/0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מו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מ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ס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ות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ר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ריפ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יר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נוגר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ז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ח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טואצ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:...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יקתנו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ל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מנ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לכוהול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יר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מ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ו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רט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פ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ירול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טופד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חיותם</w:t>
      </w:r>
      <w:r>
        <w:rPr>
          <w:rtl w:val="true"/>
        </w:rPr>
        <w:t xml:space="preserve">.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מצא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נ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(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י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טי</w:t>
      </w:r>
      <w:r>
        <w:rPr>
          <w:rtl w:val="true"/>
        </w:rPr>
        <w:t xml:space="preserve">),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b/>
          <w:bCs/>
          <w:rtl w:val="true"/>
        </w:rPr>
        <w:t xml:space="preserve">". </w:t>
      </w:r>
      <w:r>
        <w:rPr>
          <w:u w:val="single"/>
          <w:rtl w:val="true"/>
        </w:rPr>
        <w:t>גיר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פ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ר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מ</w:t>
      </w:r>
      <w:r>
        <w:rPr>
          <w:u w:val="single"/>
          <w:rtl w:val="true"/>
        </w:rPr>
        <w:t xml:space="preserve">' </w:t>
      </w:r>
      <w:r>
        <w:rPr>
          <w:u w:val="single"/>
        </w:rPr>
        <w:t>187-189</w:t>
      </w:r>
      <w:r>
        <w:rPr>
          <w:u w:val="single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>. 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סא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נות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בהוסי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ב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צינצ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ו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ך</w:t>
      </w:r>
      <w:r>
        <w:rPr>
          <w:rtl w:val="true"/>
        </w:rPr>
        <w:t xml:space="preserve">, </w:t>
      </w:r>
      <w:r>
        <w:rPr>
          <w:rtl w:val="true"/>
        </w:rPr>
        <w:t>מ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ב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ל</w:t>
      </w:r>
      <w:r>
        <w:rPr>
          <w:rtl w:val="true"/>
        </w:rPr>
        <w:t xml:space="preserve">",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טי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ע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חז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סיטוא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צ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תבו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ל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יטואצ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ג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ק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נ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4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ת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פסיכותרפויט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tl w:val="true"/>
        </w:rPr>
        <w:t xml:space="preserve">,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צ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לוט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והר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ערכת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יכו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,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אק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לכו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ה</w:t>
      </w:r>
      <w:r>
        <w:rPr>
          <w:rtl w:val="true"/>
        </w:rPr>
        <w:t xml:space="preserve">, </w:t>
      </w:r>
      <w:r>
        <w:rPr>
          <w:rtl w:val="true"/>
        </w:rPr>
        <w:t>קרימי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800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מנצ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סיק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tl w:val="true"/>
        </w:rPr>
        <w:t xml:space="preserve">,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ו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צ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ט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91" w:right="0" w:hanging="91"/>
        <w:jc w:val="left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הר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 . 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ק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א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ג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ג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91" w:right="0" w:hanging="0"/>
        <w:jc w:val="left"/>
        <w:rPr/>
      </w:pP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וא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ב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טוא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פ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ר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ת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5-3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).</w:t>
      </w:r>
    </w:p>
    <w:p>
      <w:pPr>
        <w:pStyle w:val="Normal"/>
        <w:spacing w:lineRule="auto" w:line="360"/>
        <w:ind w:left="1440" w:right="0" w:hanging="14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)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חיות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בקשתי</w:t>
      </w:r>
      <w:r>
        <w:rPr>
          <w:rtl w:val="true"/>
        </w:rPr>
        <w:t xml:space="preserve">,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)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,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הולץ</w:t>
      </w:r>
      <w:r>
        <w:rPr>
          <w:rtl w:val="true"/>
        </w:rPr>
        <w:t xml:space="preserve">, </w:t>
      </w:r>
      <w:r>
        <w:rPr>
          <w:rtl w:val="true"/>
        </w:rPr>
        <w:t>זל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יא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)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)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Cs w:val="20"/>
        </w:rPr>
        <w:t xml:space="preserve">RON  MARIA A </w:t>
      </w:r>
      <w:r>
        <w:rPr>
          <w:szCs w:val="20"/>
        </w:rPr>
        <w:t xml:space="preserve">, </w:t>
      </w:r>
      <w:r>
        <w:rPr>
          <w:b/>
          <w:bCs/>
          <w:szCs w:val="20"/>
        </w:rPr>
        <w:t>"</w:t>
      </w:r>
      <w:r>
        <w:rPr>
          <w:b/>
          <w:bCs/>
          <w:szCs w:val="20"/>
        </w:rPr>
        <w:t xml:space="preserve"> VOLATILE SUBSTANCE ABUSE</w:t>
      </w:r>
      <w:r>
        <w:rPr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szCs w:val="20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אנו</w:t>
      </w:r>
      <w:r>
        <w:rPr>
          <w:rtl w:val="true"/>
        </w:rPr>
        <w:t xml:space="preserve">, </w:t>
      </w:r>
      <w:r>
        <w:rPr>
          <w:rtl w:val="true"/>
        </w:rPr>
        <w:t>בצ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זה</w:t>
      </w:r>
      <w:r>
        <w:rPr>
          <w:rtl w:val="true"/>
        </w:rPr>
        <w:t xml:space="preserve">,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קסיקולוג</w:t>
      </w:r>
      <w:r>
        <w:rPr>
          <w:rtl w:val="true"/>
        </w:rPr>
        <w:t xml:space="preserve">,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ף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u w:val="single"/>
          <w:rtl w:val="true"/>
        </w:rPr>
        <w:t>בהתעל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תנ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יי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יעות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שפ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ב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מח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ות</w:t>
      </w:r>
      <w:r>
        <w:rPr>
          <w:rtl w:val="true"/>
        </w:rPr>
        <w:t xml:space="preserve">, </w:t>
      </w:r>
      <w:r>
        <w:rPr>
          <w:rtl w:val="true"/>
        </w:rPr>
        <w:t>לדלוזיות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גום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גומו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ה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 xml:space="preserve">'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, [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ט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7</w:t>
      </w:r>
      <w:r>
        <w:rPr>
          <w:rtl w:val="true"/>
        </w:rPr>
        <w:t xml:space="preserve"> </w:t>
      </w:r>
      <w:r>
        <w:rPr>
          <w:rtl w:val="true"/>
        </w:rPr>
        <w:t>ו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או</w:t>
      </w:r>
      <w:r>
        <w:rPr>
          <w:rtl w:val="true"/>
        </w:rPr>
        <w:t xml:space="preserve">)]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נ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8</w:t>
      </w:r>
      <w:r>
        <w:rPr>
          <w:rtl w:val="true"/>
        </w:rPr>
        <w:t xml:space="preserve">)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8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</w:t>
      </w:r>
      <w:r>
        <w:rPr>
          <w:rtl w:val="true"/>
        </w:rPr>
        <w:t xml:space="preserve">, </w:t>
      </w:r>
      <w:r>
        <w:rPr>
          <w:rtl w:val="true"/>
        </w:rPr>
        <w:t>דלוז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מח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,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ס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רצליה</w:t>
      </w:r>
      <w:r>
        <w:rPr>
          <w:b/>
          <w:bCs/>
          <w:rtl w:val="true"/>
        </w:rPr>
        <w:t>) (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כ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b/>
          <w:bCs/>
          <w:rtl w:val="true"/>
        </w:rPr>
        <w:t>)...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פרך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פר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א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פרך</w:t>
      </w:r>
      <w:r>
        <w:rPr>
          <w:b/>
          <w:bCs/>
          <w:rtl w:val="true"/>
        </w:rPr>
        <w:t>)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ש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זמו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tl w:val="true"/>
        </w:rPr>
        <w:t xml:space="preserve">, </w:t>
      </w:r>
      <w:r>
        <w:rPr>
          <w:rtl w:val="true"/>
        </w:rPr>
        <w:t>ש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כ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ט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ניף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שבערב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א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תי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סב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:0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19: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לפ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רד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רד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יב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ב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ח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פ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פ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פ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בא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בר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וט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ח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ר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תא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א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א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תם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/6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טי</w:t>
      </w:r>
      <w:r>
        <w:rPr>
          <w:rtl w:val="true"/>
        </w:rPr>
        <w:t>?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ממי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ל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כי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כו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ות</w:t>
      </w:r>
      <w:r>
        <w:rPr>
          <w:u w:val="single"/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tl w:val="true"/>
        </w:rPr>
        <w:t xml:space="preserve">,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פו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אב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0,61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)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ר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אב</w:t>
      </w:r>
      <w:r>
        <w:rPr>
          <w:b/>
          <w:bCs/>
          <w:rtl w:val="true"/>
        </w:rPr>
        <w:t>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ר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אב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קר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ר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נחק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b/>
          <w:bCs/>
          <w:rtl w:val="true"/>
        </w:rPr>
        <w:t>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וקר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ב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ח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קיר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ים</w:t>
      </w:r>
      <w:r>
        <w:rPr>
          <w:u w:val="single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תמל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ורט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7.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ה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2.1.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ך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7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ד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tabs>
          <w:tab w:val="clear" w:pos="720"/>
          <w:tab w:val="left" w:pos="-51" w:leader="none"/>
          <w:tab w:val="left" w:pos="1701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סב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סב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ת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בר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ח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-51" w:leader="none"/>
          <w:tab w:val="left" w:pos="1701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u w:val="single"/>
          <w:rtl w:val="true"/>
        </w:rPr>
        <w:t>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ר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כ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/>
          <w:bCs/>
          <w:rtl w:val="true"/>
        </w:rPr>
        <w:t>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ר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כ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בסולוט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ק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בקב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גי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גיל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כ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ד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פ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הרצ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אש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מורפ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-51" w:leader="none"/>
          <w:tab w:val="left" w:pos="1701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בי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וד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ר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ות</w:t>
      </w:r>
      <w:r>
        <w:rPr>
          <w:u w:val="single"/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-18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ו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3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מ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0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6</w:t>
      </w:r>
      <w:r>
        <w:rPr>
          <w:rtl w:val="true"/>
        </w:rPr>
        <w:t xml:space="preserve">, </w:t>
      </w:r>
      <w:r>
        <w:rPr/>
        <w:t>265</w:t>
      </w:r>
      <w:r>
        <w:rPr>
          <w:rtl w:val="true"/>
        </w:rPr>
        <w:t xml:space="preserve">, </w:t>
      </w:r>
      <w:r>
        <w:rPr/>
        <w:t>264</w:t>
      </w:r>
      <w:r>
        <w:rPr>
          <w:rtl w:val="true"/>
        </w:rPr>
        <w:t xml:space="preserve">).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"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י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וסכמ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הימצ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מנעות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, </w:t>
      </w:r>
      <w:r>
        <w:rPr>
          <w:rtl w:val="true"/>
        </w:rPr>
        <w:t>ו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נו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ע</w:t>
      </w:r>
      <w:r>
        <w:rPr>
          <w:u w:val="single"/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ופ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אש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ב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צ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וב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ומ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אש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צ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16</w:t>
      </w:r>
      <w:r>
        <w:rPr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-51" w:right="0" w:hanging="0"/>
        <w:jc w:val="left"/>
        <w:rPr>
          <w:rFonts w:cs="David"/>
        </w:rPr>
      </w:pP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ס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ע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א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בה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רח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הל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ב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נ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David"/>
          <w:b/>
          <w:bCs/>
          <w:rtl w:val="true"/>
        </w:rPr>
        <w:t xml:space="preserve">-, </w:t>
      </w:r>
      <w:r>
        <w:rPr>
          <w:rFonts w:cs="David"/>
          <w:b/>
          <w:b/>
          <w:bCs/>
          <w:rtl w:val="true"/>
        </w:rPr>
        <w:t>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ו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>).</w:t>
      </w:r>
    </w:p>
    <w:p>
      <w:pPr>
        <w:pStyle w:val="TextBody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עצ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צפ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צ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נ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כ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ו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צ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מ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חז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מגו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ענ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כ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טענ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פ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לצ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התר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ב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תנהגות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דבר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לב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וד</w:t>
      </w:r>
      <w:r>
        <w:rPr>
          <w:u w:val="singl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(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צרו</w:t>
      </w:r>
      <w:r>
        <w:rPr>
          <w:rtl w:val="true"/>
        </w:rPr>
        <w:t xml:space="preserve">)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יאו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מזמז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תו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פט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לו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טים</w:t>
      </w:r>
      <w:r>
        <w:rPr>
          <w:b/>
          <w:bCs/>
          <w:rtl w:val="true"/>
        </w:rPr>
        <w:t>.."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)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תנה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נג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ט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ק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ירת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יאט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צ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כו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פו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-27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וכח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הש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וש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ת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ג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גת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ולשחזור</w:t>
      </w:r>
      <w:r>
        <w:rPr>
          <w:rtl w:val="true"/>
        </w:rPr>
        <w:t xml:space="preserve">, </w:t>
      </w:r>
      <w:r>
        <w:rPr>
          <w:rtl w:val="true"/>
        </w:rPr>
        <w:t>ו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א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נאש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נאש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כ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מ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ער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ת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נ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חו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ך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וית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א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ס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ג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ט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ביר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ה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יהן</w:t>
      </w:r>
      <w:r>
        <w:rPr>
          <w:sz w:val="24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ס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ז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ו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ז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ינ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dream like state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ת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וכ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ד</w:t>
      </w:r>
      <w:r>
        <w:rPr>
          <w:b/>
          <w:bCs/>
          <w:sz w:val="24"/>
          <w:rtl w:val="true"/>
        </w:rPr>
        <w:t>",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פ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ב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ר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ות</w:t>
      </w:r>
      <w:r>
        <w:rPr>
          <w:sz w:val="24"/>
          <w:rtl w:val="true"/>
        </w:rPr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בהו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/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-3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ר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"</w:t>
      </w:r>
      <w:r>
        <w:rPr>
          <w:b/>
          <w:b/>
          <w:bCs/>
          <w:sz w:val="24"/>
          <w:sz w:val="24"/>
          <w:rtl w:val="true"/>
        </w:rPr>
        <w:t>הגע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זמז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ק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תר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נ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ע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ט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א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כ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ש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וכ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מזמ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א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טוא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8-44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ס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כא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2-60</w:t>
      </w:r>
      <w:r>
        <w:rPr>
          <w:rtl w:val="true"/>
        </w:rPr>
        <w:t>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ת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ט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ט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ז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כ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פרי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1-39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5-54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שחז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סרט</w:t>
      </w:r>
      <w:r>
        <w:rPr>
          <w:rtl w:val="true"/>
        </w:rPr>
        <w:t xml:space="preserve">"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נ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זיות</w:t>
      </w:r>
      <w:r>
        <w:rPr>
          <w:rtl w:val="true"/>
        </w:rPr>
        <w:t xml:space="preserve">"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י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סר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טים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ו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לאשב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א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ז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ר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מיקס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רט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ח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ב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ח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רט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טו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שים</w:t>
      </w:r>
      <w:r>
        <w:rPr>
          <w:b/>
          <w:bCs/>
          <w:rtl w:val="true"/>
        </w:rPr>
        <w:t>..."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ריפ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ר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כ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ח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שה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מר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רטים</w:t>
      </w:r>
      <w:r>
        <w:rPr>
          <w:rtl w:val="true"/>
        </w:rPr>
        <w:t xml:space="preserve">" </w:t>
      </w:r>
      <w:r>
        <w:rPr>
          <w:rtl w:val="true"/>
        </w:rPr>
        <w:t>כבייכול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זות</w:t>
      </w:r>
      <w:r>
        <w:rPr>
          <w:rtl w:val="true"/>
        </w:rPr>
        <w:t>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'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י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שית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רס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תו</w:t>
      </w:r>
      <w:r>
        <w:rPr>
          <w:u w:val="single"/>
          <w:rtl w:val="true"/>
        </w:rPr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עד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,6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מ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ח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צח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מג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ת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קראי</w:t>
      </w:r>
      <w:r>
        <w:rPr>
          <w:rtl w:val="true"/>
        </w:rPr>
        <w:t xml:space="preserve">)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מ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ט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ט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מעשיו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זק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רותי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רחק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מעש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ב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20" w:name="A000004008309"/>
      <w:bookmarkEnd w:id="220"/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פ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ב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21" w:name="A000004121288"/>
      <w:bookmarkEnd w:id="221"/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7-30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ע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אתו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22" w:name="A000004713597"/>
      <w:bookmarkEnd w:id="222"/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23" w:name="A000004721348"/>
      <w:bookmarkEnd w:id="223"/>
      <w:r>
        <w:rPr>
          <w:b/>
          <w:b/>
          <w:bCs/>
          <w:rtl w:val="true"/>
        </w:rPr>
        <w:t>הת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לו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מ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2-311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ע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  <w:bookmarkStart w:id="224" w:name="A000004586712"/>
      <w:bookmarkEnd w:id="224"/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ח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25" w:name="A000004601259"/>
      <w:bookmarkEnd w:id="225"/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טרים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26" w:name="A000004607779"/>
      <w:bookmarkEnd w:id="226"/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בוק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27" w:name="A000004622563"/>
      <w:bookmarkEnd w:id="227"/>
      <w:r>
        <w:rPr>
          <w:b/>
          <w:b/>
          <w:bCs/>
          <w:rtl w:val="true"/>
        </w:rPr>
        <w:t>כ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ו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28" w:name="A000004629624"/>
      <w:bookmarkEnd w:id="228"/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b/>
          <w:bCs/>
          <w:rtl w:val="true"/>
        </w:rPr>
        <w:t xml:space="preserve">, </w:t>
      </w:r>
      <w:bookmarkStart w:id="229" w:name="A000004644999"/>
      <w:bookmarkEnd w:id="229"/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-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30" w:name="A000004655506"/>
      <w:bookmarkEnd w:id="230"/>
      <w:r>
        <w:rPr>
          <w:b/>
          <w:b/>
          <w:bCs/>
          <w:rtl w:val="true"/>
        </w:rPr>
        <w:t>פ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': </w:t>
      </w:r>
      <w:bookmarkStart w:id="231" w:name="A000004661596"/>
      <w:bookmarkEnd w:id="231"/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ח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bookmarkStart w:id="232" w:name="A000004673530"/>
      <w:bookmarkEnd w:id="232"/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ב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b/>
          <w:bCs/>
          <w:rtl w:val="true"/>
        </w:rPr>
        <w:t>."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וו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, </w:t>
      </w:r>
      <w:r>
        <w:rPr>
          <w:rtl w:val="true"/>
        </w:rPr>
        <w:t>הפ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שנג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16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797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ת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55/78</w:t>
      </w:r>
      <w:r>
        <w:rPr>
          <w:rtl w:val="true"/>
        </w:rPr>
        <w:t xml:space="preserve"> </w:t>
      </w:r>
      <w:r>
        <w:rPr/>
        <w:t>663/7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י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63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ק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ד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3-72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טור</w:t>
      </w:r>
      <w:r>
        <w:rPr>
          <w:rtl w:val="true"/>
        </w:rPr>
        <w:t xml:space="preserve">.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טרה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כ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צ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בע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 xml:space="preserve">, </w:t>
      </w:r>
      <w:r>
        <w:rPr>
          <w:rtl w:val="true"/>
        </w:rPr>
        <w:t>כ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6.05</w:t>
      </w:r>
      <w:r>
        <w:rPr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ב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בי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יטה</w:t>
      </w:r>
      <w:r>
        <w:rPr>
          <w:rtl w:val="true"/>
        </w:rPr>
        <w:t xml:space="preserve">,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ום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יא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ת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ט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>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פ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נ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71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7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5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רצ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uppressLineNumbers/>
        <w:spacing w:lineRule="auto" w:line="360"/>
        <w:jc w:val="left"/>
        <w:rPr/>
      </w:pPr>
      <w:bookmarkStart w:id="233" w:name="Decision1"/>
      <w:bookmarkEnd w:id="233"/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ב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אש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  <w:t xml:space="preserve">                                                                                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851"/>
        <w:gridCol w:w="2467"/>
      </w:tblGrid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רד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ע</w:t>
            </w:r>
            <w:r>
              <w:rPr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ניאק</w:t>
            </w:r>
            <w:r>
              <w:rPr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ופטת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FF0000"/>
                <w:sz w:val="28"/>
                <w:szCs w:val="28"/>
                <w:u w:val="none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וטלו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bookmarkStart w:id="234" w:name="Decision1"/>
      <w:bookmarkStart w:id="235" w:name="Decision1"/>
      <w:bookmarkEnd w:id="235"/>
    </w:p>
    <w:sectPr>
      <w:headerReference w:type="default" r:id="rId2"/>
      <w:type w:val="nextPage"/>
      <w:pgSz w:w="11906" w:h="16838"/>
      <w:pgMar w:left="1797" w:right="1797" w:gutter="0" w:header="720" w:top="2268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David"/>
        <w:b/>
        <w:b/>
        <w:bCs/>
        <w:sz w:val="26"/>
        <w:szCs w:val="26"/>
      </w:rPr>
    </w:pPr>
    <w:r>
      <w:rPr>
        <w:rFonts w:cs="David"/>
        <w:b/>
        <w:bCs/>
        <w:sz w:val="26"/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cs="David"/>
      </w:rPr>
    </w:pPr>
    <w:r>
      <w:rPr>
        <w:rFonts w:cs="David"/>
        <w:b/>
        <w:bCs/>
        <w:sz w:val="26"/>
        <w:szCs w:val="26"/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26"/>
        <w:szCs w:val="26"/>
        <w:rtl w:val="true"/>
      </w:rPr>
      <w:t xml:space="preserve">    </w:t>
    </w:r>
  </w:p>
  <w:p>
    <w:pPr>
      <w:pStyle w:val="Normal"/>
      <w:spacing w:lineRule="auto" w:line="360"/>
      <w:jc w:val="center"/>
      <w:rPr>
        <w:rFonts w:cs="David"/>
      </w:rPr>
    </w:pPr>
    <w:r>
      <w:rPr>
        <w:rFonts w:cs="David"/>
        <w:rtl w:val="true"/>
      </w:rPr>
      <w:t xml:space="preserve">בתי המשפט </w:t>
    </w:r>
  </w:p>
  <w:tbl>
    <w:tblPr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64"/>
      <w:gridCol w:w="4706"/>
      <w:gridCol w:w="908"/>
    </w:tblGrid>
    <w:tr>
      <w:trPr>
        <w:trHeight w:val="195" w:hRule="atLeast"/>
      </w:trPr>
      <w:tc>
        <w:tcPr>
          <w:tcW w:w="8529" w:type="dxa"/>
          <w:gridSpan w:val="4"/>
          <w:tcBorders/>
        </w:tcPr>
        <w:p>
          <w:pPr>
            <w:pStyle w:val="Normal"/>
            <w:spacing w:lineRule="auto" w:line="360"/>
            <w:jc w:val="center"/>
            <w:rPr>
              <w:rFonts w:cs="David"/>
              <w:b/>
              <w:b/>
              <w:bCs/>
              <w:spacing w:val="110"/>
              <w:sz w:val="26"/>
              <w:szCs w:val="26"/>
            </w:rPr>
          </w:pPr>
          <w:bookmarkStart w:id="236" w:name="בדלתיים_סגורות"/>
          <w:bookmarkEnd w:id="236"/>
          <w:r>
            <w:rPr>
              <w:rFonts w:cs="David"/>
              <w:b/>
              <w:b/>
              <w:bCs/>
              <w:spacing w:val="110"/>
              <w:sz w:val="26"/>
              <w:sz w:val="26"/>
              <w:szCs w:val="26"/>
              <w:rtl w:val="true"/>
            </w:rPr>
            <w:t>בדלתיים</w:t>
          </w:r>
          <w:r>
            <w:rPr>
              <w:b/>
              <w:b/>
              <w:bCs/>
              <w:spacing w:val="11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pacing w:val="110"/>
              <w:sz w:val="26"/>
              <w:sz w:val="26"/>
              <w:szCs w:val="26"/>
              <w:rtl w:val="true"/>
            </w:rPr>
            <w:t>סגורות</w:t>
          </w:r>
        </w:p>
      </w:tc>
    </w:tr>
    <w:tr>
      <w:trPr>
        <w:trHeight w:val="195" w:hRule="atLeast"/>
      </w:trPr>
      <w:tc>
        <w:tcPr>
          <w:tcW w:w="2915" w:type="dxa"/>
          <w:gridSpan w:val="2"/>
          <w:tcBorders/>
        </w:tcPr>
        <w:p>
          <w:pPr>
            <w:pStyle w:val="Normal"/>
            <w:spacing w:lineRule="auto" w:line="360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bookmarkStart w:id="237" w:name="זיהוי_תיק"/>
          <w:bookmarkStart w:id="238" w:name="בית_משפט"/>
          <w:bookmarkEnd w:id="237"/>
          <w:bookmarkEnd w:id="238"/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ח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Cs/>
              <w:sz w:val="26"/>
              <w:szCs w:val="26"/>
            </w:rPr>
            <w:t>000204/05</w:t>
          </w:r>
        </w:p>
      </w:tc>
      <w:tc>
        <w:tcPr>
          <w:tcW w:w="5614" w:type="dxa"/>
          <w:gridSpan w:val="2"/>
          <w:tcBorders/>
        </w:tcPr>
        <w:p>
          <w:pPr>
            <w:pStyle w:val="Normal"/>
            <w:spacing w:lineRule="auto" w:line="360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בי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שפט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חוזי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ל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אביב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-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יפו</w:t>
          </w:r>
        </w:p>
      </w:tc>
    </w:tr>
    <w:tr>
      <w:trPr>
        <w:trHeight w:val="286" w:hRule="atLeast"/>
      </w:trPr>
      <w:tc>
        <w:tcPr>
          <w:tcW w:w="1951" w:type="dxa"/>
          <w:tcBorders/>
        </w:tcPr>
        <w:p>
          <w:pPr>
            <w:pStyle w:val="Normal"/>
            <w:snapToGrid w:val="false"/>
            <w:spacing w:lineRule="auto" w:line="360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Cs/>
              <w:sz w:val="26"/>
              <w:szCs w:val="26"/>
              <w:rtl w:val="true"/>
            </w:rPr>
          </w:r>
          <w:bookmarkStart w:id="239" w:name="שם_שופט"/>
          <w:bookmarkStart w:id="240" w:name="תאריך"/>
          <w:bookmarkStart w:id="241" w:name="שם_שופט"/>
          <w:bookmarkStart w:id="242" w:name="תאריך"/>
          <w:bookmarkEnd w:id="241"/>
          <w:bookmarkEnd w:id="242"/>
        </w:p>
      </w:tc>
      <w:tc>
        <w:tcPr>
          <w:tcW w:w="964" w:type="dxa"/>
          <w:tcBorders/>
          <w:tcMar>
            <w:left w:w="28" w:type="dxa"/>
            <w:right w:w="28" w:type="dxa"/>
          </w:tcMar>
        </w:tcPr>
        <w:p>
          <w:pPr>
            <w:pStyle w:val="Normal"/>
            <w:snapToGrid w:val="false"/>
            <w:spacing w:lineRule="auto" w:line="360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Cs/>
              <w:sz w:val="26"/>
              <w:szCs w:val="26"/>
              <w:rtl w:val="true"/>
            </w:rPr>
          </w:r>
        </w:p>
      </w:tc>
      <w:tc>
        <w:tcPr>
          <w:tcW w:w="4706" w:type="dxa"/>
          <w:tcBorders/>
        </w:tcPr>
        <w:p>
          <w:pPr>
            <w:pStyle w:val="Normal"/>
            <w:spacing w:lineRule="auto" w:line="360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כב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שופט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ס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רוטלוי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ס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.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נ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-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אב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</w:p>
        <w:p>
          <w:pPr>
            <w:pStyle w:val="Normal"/>
            <w:spacing w:lineRule="auto" w:line="360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כב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שופט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ע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סלומון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צ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'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רניאק</w:t>
          </w:r>
        </w:p>
        <w:p>
          <w:pPr>
            <w:pStyle w:val="Normal"/>
            <w:spacing w:lineRule="auto" w:line="360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כב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שופט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ר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ק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ורדי</w:t>
          </w:r>
        </w:p>
      </w:tc>
      <w:tc>
        <w:tcPr>
          <w:tcW w:w="908" w:type="dxa"/>
          <w:tcBorders/>
        </w:tcPr>
        <w:p>
          <w:pPr>
            <w:pStyle w:val="Normal"/>
            <w:spacing w:lineRule="auto" w:line="360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בפני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:</w:t>
          </w:r>
        </w:p>
      </w:tc>
    </w:tr>
  </w:tbl>
  <w:p>
    <w:pPr>
      <w:pStyle w:val="Header"/>
      <w:jc w:val="left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0"/>
      <w:u w:val="doub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 w:val="20"/>
      <w:u w:val="doub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20"/>
      <w:u w:val="doub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b/>
      <w:bCs/>
      <w:sz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/>
      <w:bCs/>
      <w:sz w:val="20"/>
      <w:u w:val="doub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b/>
      <w:bCs/>
      <w:sz w:val="30"/>
      <w:szCs w:val="28"/>
      <w:u w:val="doub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8:00Z</dcterms:created>
  <dc:creator>KerenBa</dc:creator>
  <dc:description/>
  <dc:language>en-US</dc:language>
  <cp:lastModifiedBy>KerenBa</cp:lastModifiedBy>
  <dcterms:modified xsi:type="dcterms:W3CDTF">2006-11-09T11:49:00Z</dcterms:modified>
  <cp:revision>3</cp:revision>
  <dc:subject/>
  <dc:title/>
</cp:coreProperties>
</file>