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sz w:val="20"/>
                <w:szCs w:val="20"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467/07</w:t>
            </w:r>
            <w:bookmarkEnd w:id="1"/>
          </w:p>
        </w:tc>
      </w:tr>
    </w:tbl>
    <w:p>
      <w:pPr>
        <w:pStyle w:val="Normal"/>
        <w:overflowPunct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rFonts w:cs="Miriam"/>
          <w:b/>
          <w:b/>
          <w:bCs/>
          <w:spacing w:val="10"/>
          <w:sz w:val="22"/>
          <w:szCs w:val="22"/>
        </w:rPr>
      </w:pPr>
      <w:r>
        <w:rPr>
          <w:rFonts w:cs="Miriam"/>
          <w:b/>
          <w:bCs/>
          <w:spacing w:val="10"/>
          <w:sz w:val="22"/>
          <w:szCs w:val="22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ו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פרט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ס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צמ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ספ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גד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אליצ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ט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ס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קוב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2"/>
          <w:szCs w:val="22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2"/>
          <w:szCs w:val="22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ע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2"/>
          <w:szCs w:val="22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2"/>
          <w:szCs w:val="22"/>
          <w:rtl w:val="true"/>
        </w:rPr>
        <w:t xml:space="preserve"> </w:t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זנברג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pacing w:val="30"/>
                <w:sz w:val="20"/>
                <w:szCs w:val="20"/>
                <w:u w:val="single"/>
              </w:rPr>
            </w:pPr>
            <w:bookmarkStart w:id="2" w:name="secretary"/>
            <w:bookmarkStart w:id="3" w:name="BeginProtocol"/>
            <w:bookmarkEnd w:id="2"/>
            <w:bookmarkEnd w:id="3"/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Fonts w:cs="David"/>
                <w:b/>
                <w:bCs/>
                <w:spacing w:val="3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spacing w:val="10"/>
          <w:sz w:val="22"/>
          <w:szCs w:val="22"/>
        </w:rPr>
      </w:pPr>
      <w:bookmarkStart w:id="4" w:name="Writer_Name"/>
      <w:bookmarkEnd w:id="4"/>
      <w:r>
        <w:rPr>
          <w:rFonts w:cs="Miriam"/>
          <w:spacing w:val="10"/>
          <w:u w:val="single"/>
          <w:rtl w:val="true"/>
        </w:rPr>
        <w:t>השופטת</w:t>
      </w:r>
      <w:r>
        <w:rPr>
          <w:spacing w:val="10"/>
          <w:u w:val="single"/>
          <w:rtl w:val="true"/>
        </w:rPr>
        <w:t xml:space="preserve"> </w:t>
      </w:r>
      <w:r>
        <w:rPr>
          <w:rFonts w:cs="Miriam"/>
          <w:spacing w:val="10"/>
          <w:u w:val="single"/>
          <w:rtl w:val="true"/>
        </w:rPr>
        <w:t>מ</w:t>
      </w:r>
      <w:r>
        <w:rPr>
          <w:rFonts w:cs="Miriam"/>
          <w:spacing w:val="10"/>
          <w:u w:val="single"/>
          <w:rtl w:val="true"/>
        </w:rPr>
        <w:t xml:space="preserve">' </w:t>
      </w:r>
      <w:r>
        <w:rPr>
          <w:rFonts w:cs="Miriam"/>
          <w:spacing w:val="10"/>
          <w:u w:val="single"/>
          <w:rtl w:val="true"/>
        </w:rPr>
        <w:t>נאור</w:t>
      </w:r>
      <w:r>
        <w:rPr>
          <w:rFonts w:cs="Miriam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bookmarkStart w:id="5" w:name="Start_Write"/>
      <w:bookmarkEnd w:id="5"/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תב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להמל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התכנ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ד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מ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ט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ס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ק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ח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די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הג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פ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צ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פקי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ד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אליצ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מ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ירו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מ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נהג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ג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יע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ד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ערב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כ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אליצי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די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ה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ד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צ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ק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יו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תכלי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עב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שר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צ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ק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ט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פ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יד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צ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ו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צע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פ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ט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ת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תב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מלצ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ב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צ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ב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פקי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...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מ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ט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פע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קו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י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חלי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חו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9486/9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אייל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אח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ועד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רישו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פ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וק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פסיכולוגים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תשל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ז</w:t>
      </w:r>
      <w:r>
        <w:rPr>
          <w:rFonts w:cs="Miriam" w:ascii="Arial TUR" w:hAnsi="Arial TUR"/>
          <w:rtl w:val="true"/>
        </w:rPr>
        <w:t>-</w:t>
      </w:r>
      <w:r>
        <w:rPr>
          <w:rFonts w:cs="Miriam" w:ascii="Arial TUR" w:hAnsi="Arial TUR"/>
        </w:rPr>
        <w:t>197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6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ג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ד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24/9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ד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צי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בר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ביטו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4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5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שעי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מ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ח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ב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ח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כנע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עיי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י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חי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ע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וג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חש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י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חי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צ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לעצ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י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ערב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לו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כר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שתת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ע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בח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ת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384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עמות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ומ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ועדת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2.1.200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)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ד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ד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ס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י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חות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ס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ב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רכ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ט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שרא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שי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8.4.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צע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צ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ריג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קומ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מלצ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ירו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תעל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יקו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לוונט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ג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ב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[...]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ג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ק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צ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תקבל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צ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צ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ק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ת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מש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ח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478/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רכז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שלטו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קומ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רא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מש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7.4.19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ו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25/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יער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יו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כנסת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שלמ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ל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12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מל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י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סינ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פ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י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י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סמכ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ג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ש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ר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פו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ס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פי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ותי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ג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ו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ח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נס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ק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פו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לב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יני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לת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ירו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וג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סי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אי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יו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י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ר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ד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ד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כנ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קד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ח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ר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י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ס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ומל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ינטר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פע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וז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מ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נ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ס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לי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שעניינ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בהליכ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מכיני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ו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טרומ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גיע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ד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ס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ימנ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למנט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הוו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פ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וג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קפ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ג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כ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ג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קפ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ימנ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רט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למנטר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ד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ופ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חייב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גב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כ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צ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גר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צ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יע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י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ט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יב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ד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ריס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צ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וע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פק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פקד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כ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י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ט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ה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ח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מ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ל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ק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גוד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למנט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וא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שה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פ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ד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בו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ר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יווט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לו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ו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פוט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כ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למ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הל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למנט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צ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ת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ה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דר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נ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ר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תו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שע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ראש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הלי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הכר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נימ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תו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רא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קנ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ב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נ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צ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ו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ק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ג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ח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וו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יקו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יפוט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יק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ת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ספ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</w:rPr>
        <w:t>9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צ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8.3.200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                         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                       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">
    <w:name w:val="ruller3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Filenumber">
    <w:name w:val="file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sz w:val="20"/>
      <w:szCs w:val="20"/>
    </w:rPr>
  </w:style>
  <w:style w:type="paragraph" w:styleId="Documenthead">
    <w:name w:val="document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spacing w:val="30"/>
      <w:sz w:val="20"/>
      <w:szCs w:val="20"/>
      <w:u w:val="single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Bodyruller">
    <w:name w:val="body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sz w:val="20"/>
      <w:szCs w:val="20"/>
    </w:rPr>
  </w:style>
  <w:style w:type="paragraph" w:styleId="Bodyverdict">
    <w:name w:val="bodyverdict"/>
    <w:basedOn w:val="Normal"/>
    <w:qFormat/>
    <w:pPr>
      <w:overflowPunct w:val="false"/>
      <w:autoSpaceDE w:val="false"/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13:00Z</dcterms:created>
  <dc:creator>אייזנברג מרדכי</dc:creator>
  <dc:description/>
  <dc:language>en-US</dc:language>
  <cp:lastModifiedBy>אייזנברג מרדכי</cp:lastModifiedBy>
  <dcterms:modified xsi:type="dcterms:W3CDTF">2007-03-18T19:14:00Z</dcterms:modified>
  <cp:revision>1</cp:revision>
  <dc:subject/>
  <dc:title>בבית המשפט העליון בשבתו כבית משפט גבוה לצדק</dc:title>
</cp:coreProperties>
</file>