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9535" cy="16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eastAsia="Times New Roman" w:cs="David"/>
                                <w:sz w:val="20"/>
                                <w:szCs w:val="20"/>
                              </w:rPr>
                            </w:pPr>
                            <w:bookmarkStart w:id="0" w:name="צד_ג"/>
                            <w:bookmarkEnd w:id="0"/>
                            <w:r>
                              <w:rPr>
                                <w:rFonts w:eastAsia="Times New Roman" w:cs="David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napToGrid w:val="false"/>
                        <w:spacing w:lineRule="auto" w:line="360" w:before="0" w:after="0"/>
                        <w:jc w:val="left"/>
                        <w:rPr>
                          <w:rFonts w:ascii="Times New Roman" w:hAnsi="Times New Roman" w:eastAsia="Times New Roman" w:cs="David"/>
                          <w:sz w:val="20"/>
                          <w:szCs w:val="20"/>
                        </w:rPr>
                      </w:pPr>
                      <w:bookmarkStart w:id="1" w:name="צד_ג"/>
                      <w:bookmarkEnd w:id="1"/>
                      <w:r>
                        <w:rPr>
                          <w:rFonts w:eastAsia="Times New Roman" w:cs="David" w:ascii="Times New Roman" w:hAnsi="Times New Roman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rtl w:val="true"/>
        </w:rPr>
        <w:t xml:space="preserve">   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תי המשפט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95"/>
        <w:gridCol w:w="963"/>
        <w:gridCol w:w="1949"/>
      </w:tblGrid>
      <w:tr>
        <w:trPr>
          <w:trHeight w:val="195" w:hRule="atLeast"/>
        </w:trPr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</w:rPr>
              <w:t>042003/05</w:t>
            </w:r>
          </w:p>
        </w:tc>
      </w:tr>
      <w:tr>
        <w:trPr>
          <w:trHeight w:val="195" w:hRule="atLeast"/>
        </w:trPr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ביגי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</w:rPr>
              <w:t>23/04/2009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 w:before="0" w:after="0"/>
        <w:jc w:val="both"/>
        <w:rPr/>
      </w:pPr>
      <w:r>
        <w:rPr>
          <w:rtl w:val="true"/>
        </w:rPr>
        <w:t> </w:t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4276"/>
        <w:gridCol w:w="284"/>
        <w:gridCol w:w="268"/>
        <w:gridCol w:w="2402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0"/>
                <w:szCs w:val="26"/>
              </w:rPr>
            </w:pPr>
            <w:bookmarkStart w:id="2" w:name="שם_א"/>
            <w:bookmarkEnd w:id="2"/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בעניין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: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אל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זוהר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6"/>
                <w:u w:val="single"/>
              </w:rPr>
            </w:pPr>
            <w:bookmarkStart w:id="3" w:name="כינוי_א"/>
            <w:bookmarkEnd w:id="3"/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> 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Cs w:val="24"/>
              </w:rPr>
            </w:pP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ד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שמואל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סעדיה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>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התובע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> 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ד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6"/>
                <w:u w:val="single"/>
              </w:rPr>
            </w:pPr>
            <w:bookmarkStart w:id="4" w:name="שם_ב"/>
            <w:bookmarkEnd w:id="4"/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> 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יוס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ב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דוד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עוד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טלי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ב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סימון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ג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סגל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ד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אימי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לוי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עירי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יה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מונוסון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6"/>
                <w:u w:val="single"/>
              </w:rPr>
            </w:pPr>
            <w:bookmarkStart w:id="5" w:name="כינוי_ב"/>
            <w:bookmarkEnd w:id="5"/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> 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Cs w:val="24"/>
              </w:rPr>
            </w:pP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ד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ער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Cs w:val="24"/>
                <w:rtl w:val="true"/>
              </w:rPr>
              <w:t>מוזס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Cs w:val="24"/>
                <w:rtl w:val="true"/>
              </w:rPr>
              <w:t>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Cs w:val="24"/>
                <w:rtl w:val="true"/>
              </w:rPr>
              <w:t>הנתבעים</w:t>
            </w:r>
          </w:p>
        </w:tc>
      </w:tr>
      <w:tr>
        <w:trPr/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uppressLineNumbers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  <w:t> </w:t>
      </w:r>
    </w:p>
    <w:p>
      <w:pPr>
        <w:pStyle w:val="Normal"/>
        <w:suppressLineNumbers/>
        <w:snapToGrid w:val="false"/>
        <w:spacing w:lineRule="auto" w:line="360" w:before="0" w:after="0"/>
        <w:jc w:val="center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u w:val="single"/>
        </w:rPr>
      </w:pPr>
      <w:bookmarkStart w:id="6" w:name="סוג_מסמך"/>
      <w:bookmarkEnd w:id="6"/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  <w:u w:val="single"/>
          <w:ins w:id="2" w:author="בית משפט" w:date="2001-05-01T16:49:00Z"/>
        </w:rPr>
      </w:pPr>
      <w:ins w:id="0" w:author="בית משפט" w:date="2001-05-01T16:49:00Z">
        <w:r>
          <w:rPr>
            <w:rFonts w:ascii="Times New Roman" w:hAnsi="Times New Roman" w:eastAsia="Times New Roman" w:cs="David"/>
            <w:b/>
            <w:b/>
            <w:bCs/>
            <w:sz w:val="20"/>
            <w:sz w:val="20"/>
            <w:szCs w:val="24"/>
            <w:u w:val="single"/>
            <w:rtl w:val="true"/>
          </w:rPr>
          <w:t>רקע</w:t>
        </w:r>
      </w:ins>
      <w:ins w:id="1" w:author="בית משפט" w:date="2001-05-01T16:49:00Z">
        <w:r>
          <w:rPr>
            <w:rFonts w:eastAsia="Times New Roman" w:cs="David" w:ascii="Times New Roman" w:hAnsi="Times New Roman"/>
            <w:b/>
            <w:bCs/>
            <w:sz w:val="20"/>
            <w:szCs w:val="24"/>
            <w:u w:val="single"/>
            <w:rtl w:val="true"/>
          </w:rPr>
          <w:t>:</w:t>
        </w:r>
      </w:ins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0,00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ד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ספ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זיק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י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שלנ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ל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ו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נסו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נס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קופ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לוונט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ו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נסו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ל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יי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הת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צ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טר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חי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פל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נ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בי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ס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ו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פ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אז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ראד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ס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ניי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גי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בר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וו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ליל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עש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וד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גור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קור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מ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...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י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נגד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וג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חל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נא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מרח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רקון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ג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יצ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י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ול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פקד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חא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רא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חל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נוע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וג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שולחנך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כנע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כנע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סחיט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פעל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נחיש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יג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שחיתוי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הבזבוז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יפורט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הלן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חש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משט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במחל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הונא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כנג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ש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יתו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עול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נרא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קודמ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ואשמ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שחית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פורט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יי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וב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ג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פת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ותר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נ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רח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רקו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נ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5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וה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ימ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הונ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קוד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הונ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מרח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רק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ג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יצ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י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ימ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ב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ג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ע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ו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הוזכ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ת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הונ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ל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הוגש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על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טופל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וס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יצ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בי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עצ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נתג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שי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היג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שיו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של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א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ב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ש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שי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נהיג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ת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התפרס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עית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ק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סומ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ת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צ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ש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אחר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כס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פת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קו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ביה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לאחר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י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ג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קוו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עי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ש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קצ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וגב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ת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חשד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וה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קו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עוז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לשל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ק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א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טי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ל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הוגש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יר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בכיר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בו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תשלו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קיב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לצ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בו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מחי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ופקע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תב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ט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עס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מ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קבל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ינ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ספ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יי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מתלונ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סק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ש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י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אז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ע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יכו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מעו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ות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ס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רח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ז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ט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נג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רח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ז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ינו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ז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ר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ז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פור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ס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ב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צ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ר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עמ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תייחס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א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פור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כ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ר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נא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בו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ג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ו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י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זיק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ר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ל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חלופ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ו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של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קוק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ו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ס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קיי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חצ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0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4"/>
        </w:rPr>
        <w:t>1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</w:rPr>
        <w:t>9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אך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מצ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דב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עניינ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דב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שונ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תכל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שינו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ר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הסתת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מאחו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ג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כלשהי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קבוע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חו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שע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שתלו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כז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כ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שקר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כלפ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אי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י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דר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ונק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כפי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מופצ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עיתונאים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חב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מועצה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ג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גורמ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עירי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יה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ית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וקו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צ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לפ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כ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פ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הסת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אח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ל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מופצ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שע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בי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10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ן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רג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ופצ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שקר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ק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ע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רג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ו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ר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תווס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עו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נגי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רשל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עצ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קיט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שקרית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מצ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ו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צ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ל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ל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יס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ר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פצ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שקר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לוק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אנ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צי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א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שע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עיתונ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יקר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ישי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בנוכ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יתונאי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ב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ועצה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א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שעבר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הפצ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וד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וד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ר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א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תל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שקר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יודעין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1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ותר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בר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טע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קל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חו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ד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נהג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/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פעל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לפי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מכו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צ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פצ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קר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קב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עד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יתונאים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ועצ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שעבר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עיריי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..."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ו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בדת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פציפ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ג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צה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אש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מ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0"/>
          <w:szCs w:val="24"/>
        </w:rPr>
        <w:t>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0"/>
          <w:szCs w:val="24"/>
        </w:rPr>
        <w:t>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צה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ראש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יכומי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ד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כ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ע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י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פ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כ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יכו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שמע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ג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פרכ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מ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לו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ו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פתח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קי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קי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יכומ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מעש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ול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יכומ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צו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ז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ט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יוח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ה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א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ג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eastAsia="Times New Roman" w:cs="David" w:ascii="Times New Roman" w:hAnsi="Times New Roman"/>
          <w:sz w:val="20"/>
          <w:szCs w:val="24"/>
        </w:rPr>
        <w:t>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ש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96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ת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ג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ת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וב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ב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סק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העת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מ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ת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נ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ב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קיב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איש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ענ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גדי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ז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נוה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פור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ביע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כנ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סוימ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לוונט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ו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י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של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קוק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8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ותר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ד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לקמ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טוע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ורס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החומ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ב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ד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פורומ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לרב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ישיב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הופצ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מועצ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עירי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מחוצ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בגו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עול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וס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ציל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הגנ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נוי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חו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ומ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צ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צ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בי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דב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י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ל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ג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בו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צו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שו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ג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ה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פור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ס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יתונא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גור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ספ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ייחס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sz w:val="20"/>
          <w:szCs w:val="24"/>
        </w:rPr>
        <w:t>3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שו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חז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חלו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לוט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ק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מ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,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דג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ייחס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ור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ס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וב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ש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שפט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כר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וג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פקי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פ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וגש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צד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כ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רח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קירותי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גד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וג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יכומ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ל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טו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ביאו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עש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י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תמו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מ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תלו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כז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וה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ע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לילי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אמ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תמו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יז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טע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ברתי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וחז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מחלוק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יית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ש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חלוט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התמקד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סוגי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הפצ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עיתונאים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ועצ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אחרים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".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יכומ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ר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נ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ביכ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נפורמצ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בי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ל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ת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ד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א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ח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יכומ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בי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צהי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תעמ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כ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וז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בי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דב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שה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מ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וז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חמו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יכומ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יק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וזיטי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ס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כפש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נס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ספ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וז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שקר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ב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ע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5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יכומ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עסקינ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כת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טע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ד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פ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ש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96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רש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סמכ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ס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ח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כ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י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תע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טו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ש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מק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ק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גד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ז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חלו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ד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ענ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sz w:val="20"/>
          <w:szCs w:val="24"/>
        </w:rPr>
        <w:t>1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תמצ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טענ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נתבע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</w:rPr>
        <w:t>1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ו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-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</w:rPr>
        <w:t>3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פ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אז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0/12/0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ורט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נ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ה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ריכ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ד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די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ר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תיימ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צג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ת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יתונא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נוכ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בה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תנה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ק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ודמ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וצ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מ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ב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ועב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ח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זכ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יצ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יתונ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מער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כ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לדו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eastAsia="Times New Roman" w:cs="David" w:ascii="Times New Roman" w:hAnsi="Times New Roman"/>
          <w:sz w:val="20"/>
          <w:szCs w:val="24"/>
        </w:rPr>
        <w:t>1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ש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96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ע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ו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ו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יש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קיי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קוק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לופ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ע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יברת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sz w:val="20"/>
          <w:szCs w:val="24"/>
        </w:rPr>
        <w:t>1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תמצ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טענ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נתב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עפ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הגנה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>)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עד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ר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עד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  <w:tab/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נס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תפקי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יצ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ש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קומ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א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שב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ע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פ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ו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כול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ב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יץ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מס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ירי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תונא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של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קיי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חצ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0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,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י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תק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וכח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לופ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David" w:ascii="Times New Roman" w:hAnsi="Times New Roman"/>
          <w:sz w:val="20"/>
          <w:szCs w:val="24"/>
        </w:rPr>
        <w:t>1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ששמעת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עדוי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צדד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ולאח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שעיינת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חומ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מצו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תי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ובסיכומיהם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געת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מסק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ולפ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תביע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הידח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מהנימוק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כדלקמן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sz w:val="20"/>
          <w:szCs w:val="24"/>
        </w:rPr>
        <w:t>1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ג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ת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ל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א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הג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רשוי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אכיפ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חוק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פרס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הג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נפג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אלי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מ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נפגע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כו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וז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וגש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רש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וסמכ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לונ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נפג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חק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שמ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אול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הורא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הקנ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ג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רס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גשת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כנ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כי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נאש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עש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פרס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ח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נסיב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אמור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5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שהפרס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רג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תח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סבי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ות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סיבות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זק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עש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פרס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ת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ב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ר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ק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ד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ד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ת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פיק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טי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סת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מ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ו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רש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סמ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מק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ריכ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ר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ק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ב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צא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יסג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יבו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עד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מ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עד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פיק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ור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סמכ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וד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ברוא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0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קירותי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גד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מ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ק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ת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ופ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ב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כ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שה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צטע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חלו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ש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א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טטו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תוח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מתלונ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יל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מ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קי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צ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סג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סג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סק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בדת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חי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תוח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קיי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ד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כיח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ו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ג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קב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ינטר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ציבו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שו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רשו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סמכ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ג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ט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כ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ושא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עליה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פק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ב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מתלונ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ו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סופ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תבר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בל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וס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נ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ץ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4/6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סל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חלי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משט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ז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eastAsia="Times New Roman" w:cs="David" w:ascii="Times New Roman" w:hAnsi="Times New Roman"/>
          <w:sz w:val="20"/>
          <w:szCs w:val="24"/>
        </w:rPr>
        <w:t>65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0"/>
          <w:szCs w:val="24"/>
        </w:rPr>
        <w:t>65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57/7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רסק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משבי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צרכ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אגוד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שיתופ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ע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ואח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'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eastAsia="Times New Roman" w:cs="David" w:ascii="Times New Roman" w:hAnsi="Times New Roman"/>
          <w:sz w:val="20"/>
          <w:szCs w:val="24"/>
        </w:rPr>
        <w:t>22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0"/>
          <w:szCs w:val="24"/>
        </w:rPr>
        <w:t>22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פ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ה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די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ש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רע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,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30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פ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נ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788/7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ריימ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עזב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ריי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eastAsia="Times New Roman" w:cs="David" w:ascii="Times New Roman" w:hAnsi="Times New Roman"/>
          <w:sz w:val="20"/>
          <w:szCs w:val="24"/>
        </w:rPr>
        <w:t>14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0"/>
          <w:szCs w:val="24"/>
        </w:rPr>
        <w:t>14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0"/>
          <w:szCs w:val="24"/>
        </w:rPr>
        <w:t>14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אמ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דין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תלונ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אמ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מית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לונתו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פגוע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ונ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תלונ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וט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רוש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יט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מונת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צמ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מיתי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ם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עמ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תלונ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הג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קבוע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5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(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8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י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שוב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חיוב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תבק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מט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הג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צמ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בא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דווח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נעברו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עת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קרוב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די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דיוו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טר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על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גשמ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ט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טר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גיע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מונ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קיר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שע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עביר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קבל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מיתי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ני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סירת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סול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ציב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ניין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מוס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ידע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אמ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נכונותו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יה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הג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חוק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שוי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הס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מס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ידע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וכח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על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פעל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ני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יש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ני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ציבו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ן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....".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4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ס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10/7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שטר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מזרח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eastAsia="Times New Roman" w:cs="David" w:ascii="Times New Roman" w:hAnsi="Times New Roman"/>
          <w:sz w:val="20"/>
          <w:szCs w:val="24"/>
        </w:rPr>
        <w:t>39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ב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ה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יה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פק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ב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פקיד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ר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מ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יית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ט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נה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י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קופ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ד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הונ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ח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ה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פקי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וכ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צוצ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ב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גרסי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ע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צ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י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בוץ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לכ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מ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בי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אב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וצ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ות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טו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cs="David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ג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לט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ק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נה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י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sz w:val="20"/>
          <w:szCs w:val="24"/>
        </w:rPr>
        <w:t>1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ד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הונ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עש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נ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נה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חוז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נ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צ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קצ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ק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7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בדק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ת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סופ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כ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שכ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צו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י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דר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ד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שד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נטר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פ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ירי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ש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ק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חר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קי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שד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שמע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י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רוכ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וכח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י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רוטוק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ת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4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א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כ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סק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ת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ל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לוונט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ירי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ע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סק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ו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ריכ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תבר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ב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ב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ת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ד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פ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ל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1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פצ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ואליצ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חב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ת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קוו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עיק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קשו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יתונא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sz w:val="20"/>
          <w:szCs w:val="24"/>
        </w:rPr>
        <w:t>8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יתונ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תחקיר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כ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לדו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יכו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על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סיב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ארגז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ר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פ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ד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ח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ז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צו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רח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יכומי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ד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ופצ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ישיב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מועצ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עיר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זכו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ש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גור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גד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יל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ק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יק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תנה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ד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כי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ט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וי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וקר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רח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יבו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ל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אות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ט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קר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יי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ר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ט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יי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ק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ה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עת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יי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ת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דו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י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בד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ט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ט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כי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מצע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קט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תייחס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ר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פוזיצ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עב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פו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כ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תק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יתונא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צו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לח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פ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צי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ב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וה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צד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י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פו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ובע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ה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ג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עי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איר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ש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בתאר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כלשהו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במחצ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ש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u w:val="single"/>
        </w:rPr>
        <w:t>2005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ש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נ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בה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ו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טוען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פרס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לגביו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וכי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נסיב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מקר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דנ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ישיב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מועצ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יה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פורס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ש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ר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גביו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?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ת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דו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ב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סק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בר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ט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ט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י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צה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0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וספ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בו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מכ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ב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נספ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צהיר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ע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ד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ס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ב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ו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קיר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גד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מהלכ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ענ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ת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וכח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י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י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3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firstLine="72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יש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בא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ספר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סיפו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3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עש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וש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פ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שי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מקד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נ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פציפי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4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פת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קוו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פ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רס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על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לק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י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ר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נ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כח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4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עד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ק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יי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שה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מ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שתת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צהי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ד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נס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99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0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ב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ה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חס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כ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ות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פר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ע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לו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צעק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קל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שיג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זכ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פ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ראד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צה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אש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וב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טע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ט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ו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צ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בק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תקיי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מחצ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005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כחת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תוק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פקידי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אמור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חב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ציג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כה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לונ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דבריו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הר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מעת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רא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פור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דוב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הכ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ותק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כת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לחל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עיתונא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לכול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כח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צי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מצוי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ולח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פכ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צי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שב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וה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צי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יר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ט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ר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א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ל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ל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י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ב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סט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ח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ל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0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מ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ד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ת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2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ח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שב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יתונא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ח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ר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יענ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ר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שר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רינמ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וב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אות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ש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צה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מ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ו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רא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י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בל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סג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רינ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וש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בל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ית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בל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א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תונא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ח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כח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ב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ב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ל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י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וח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ר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לט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וקלטה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תומל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לט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צורפ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לט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מל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א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פ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לט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תמל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ולק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ופ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י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בה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ת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צו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בי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ת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ת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דו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ס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מל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ג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וטוק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יל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יק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מלי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וח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י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לט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י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חיב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טע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קש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צ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י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עלמ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וטוקול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וצ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ז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ת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יל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ר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יוצ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טע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ב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ק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ו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לי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בה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צ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די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אי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ו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סמ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ו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ל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פ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ל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מז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ד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ב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כח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כ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ב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סק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ת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לט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עלמ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לילי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ידר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ע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ש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בי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לט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sz w:val="20"/>
          <w:szCs w:val="24"/>
        </w:rPr>
        <w:t>25/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י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י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ט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שי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ב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ינו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יי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י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כר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ב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נעז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בתמל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ישיבה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כ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שנמ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מ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עצמו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ש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מט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ו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ניז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מגרסתו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לי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דא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מל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רכ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טו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מל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וב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י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תמל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ל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ה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ע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פרוטוק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ורמ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ק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א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רב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ל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ידו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נאצ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חל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שג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ע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דו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ע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מל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קלט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2/5/0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/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מל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צר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מ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ק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רס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אמ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כ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ס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מלי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הקלט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גל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ר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ע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ט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וכח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ט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כיח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ב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תוכ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לק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ת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ל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ר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לוט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ט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ת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מ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ו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מח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יש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י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ו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ש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ח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ר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לתובע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ר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מ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טענ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ב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ת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שי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וג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ר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ר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2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ר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ימ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עיריי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ר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בי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זו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1182/0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תביע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דח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0/12/0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מ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מ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ר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ד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רס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עצ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גרס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ב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ז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טיעונ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אל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הוכי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הטענ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טוע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כונ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"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שו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ני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צ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וש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גי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צ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הרא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שח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תלונ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רא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ר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תונ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ב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ש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ע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מט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כ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נק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2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ה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זכ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קיר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גד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עדו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 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זמנ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רלוונטי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פי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ר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י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 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2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ספ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י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ער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י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2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כנעת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עד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י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בד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מ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מע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ט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יר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וכ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cs="David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ויס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ח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ופ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ול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וכ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 </w:t>
      </w:r>
      <w:r>
        <w:rPr>
          <w:rFonts w:eastAsia="Times New Roman" w:cs="David" w:ascii="Times New Roman" w:hAnsi="Times New Roman"/>
          <w:sz w:val="20"/>
          <w:szCs w:val="24"/>
        </w:rPr>
        <w:t>3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כ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ח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2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ח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כנע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דות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ול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דברי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"..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מעת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צוע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יחל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יצלם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יז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ית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חלק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.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0"/>
          <w:szCs w:val="24"/>
        </w:rPr>
        <w:t>3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ע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כ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ק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2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כל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דו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ל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ו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וכ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זכ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ופצ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תל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עיתונאים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?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חיש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יצ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יתונא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עיתונא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ח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ח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ד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ב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יצ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ער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כ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לדו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עיתונ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כ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ע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ז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ער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כ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לדו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תונ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סתיי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וכח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קיר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גד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י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י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ביע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את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ת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ו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ב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בדוק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4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א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י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שה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ער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כ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לדו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כי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בי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תבק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לדו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חקיר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תוכ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לדו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צי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ז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לדו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4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קיר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גד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יי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1/2/0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ת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מנ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לז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חקיר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כ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לדו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תונ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3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רוטוק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יי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כח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ספ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וד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קט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0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חוד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נוא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0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קבע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כו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1/2/0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4154/0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חופ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ז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אר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כומ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בק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טע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יח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מס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ד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ל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טיע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יבל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גו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חי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בק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מיע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זמ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ריכ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תמנ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ע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ו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טר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מע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צו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צה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ק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6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קס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ש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9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זימ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כי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צהי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י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כ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ימונ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מס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ו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ל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ענ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ווד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ו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וכח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אש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מסגר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צד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ז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פריכ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פריכ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חיש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י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בסקינ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ר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ד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ז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פריכ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?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ות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י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ב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ת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וכ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לדו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1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סיכ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עני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זה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רס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ד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מ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יבר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יוצ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ו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טה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פקי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ק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סג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י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פיק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/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כל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זרח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יע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ר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סס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פר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eastAsia="Times New Roman" w:cs="David" w:ascii="Times New Roman" w:hAnsi="Times New Roman"/>
          <w:sz w:val="20"/>
          <w:szCs w:val="24"/>
        </w:rPr>
        <w:t>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נ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ר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ח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נייננ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1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א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תביע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נג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מ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ג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סגל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כי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כי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ערכ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ת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ד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0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1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יכו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ת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ענ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ק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קר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1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יכו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זכו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רי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ט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ו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ור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לוונט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טפ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כ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וף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פקי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דבר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וף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בו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בר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צ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טב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ול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חר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י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ות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ו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סמ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ב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שי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ע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מימ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ל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קר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ט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תייחס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דו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ב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יתונא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קש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ב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ני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לא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צ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1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יכומ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416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כ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בותו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נמנ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ערו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דרג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מוב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נכ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יצ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רא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מ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יו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בוודא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וד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חריות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גוד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חריות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תב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David" w:ascii="Times New Roman" w:hAnsi="Times New Roman"/>
          <w:b/>
          <w:bCs/>
          <w:sz w:val="20"/>
          <w:szCs w:val="24"/>
        </w:rPr>
        <w:t>417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בל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נתב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כי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עיריי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וב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יר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צופ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נדר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הפעי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יקו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נוכ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וא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ורא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לת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חוק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עליל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נית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בגי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ש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חרי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שפט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לפ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ב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כב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לקו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צ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ק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ל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מי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י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תק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ידח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1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קנותי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לעי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יל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ס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sz w:val="20"/>
          <w:szCs w:val="24"/>
        </w:rPr>
        <w:t>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.</w:t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א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עוול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נגיש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והפ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חוב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חקוקה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קו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זיק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[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ד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]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י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תיח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כ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פ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עש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זדו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סת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ד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ליל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שיט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יר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הל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יב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שר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ו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ירו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נסת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וב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ל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שו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סת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ג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ב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י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רש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סמ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פתח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ליכ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סודות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לקמ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080" w:right="0" w:hanging="360"/>
        <w:jc w:val="both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תיח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כ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ל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ליל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שיט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ג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יר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080" w:right="0" w:hanging="360"/>
        <w:jc w:val="both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זד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סתבר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08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ל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ת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וב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ג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פתח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108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ל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יב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שר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ג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פתח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ו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ירו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סו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נ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טב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נט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כיח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ט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נ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eastAsia="Times New Roman" w:cs="David" w:ascii="Times New Roman" w:hAnsi="Times New Roman"/>
          <w:sz w:val="20"/>
          <w:szCs w:val="24"/>
        </w:rPr>
        <w:t>2441/8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יהוש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קו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נג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פלבי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סקאל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שנ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ביע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2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פני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תח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ל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לי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וג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ט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נס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יפ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קו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זיק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ר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סק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ל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ת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וב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ג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פת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מי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יי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סו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ו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גיש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כ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תבע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קו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שמע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קו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זיק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[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ד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]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ר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י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עד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סק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לו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וז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ק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סו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4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נש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ע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ידח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</w:p>
    <w:p>
      <w:pPr>
        <w:pStyle w:val="Normal"/>
        <w:snapToGrid w:val="fals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2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ו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צ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טע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פ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פ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ד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יכומ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ותר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 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ביא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מביע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חש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יב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שו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חלט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גוי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ית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עניי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לרעת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מבוק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שו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פס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דין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4"/>
        </w:rPr>
        <w:t>1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יכו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י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מ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קומ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נ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דב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רש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גו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דרש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ופט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קוו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ב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פו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כ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לוה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ג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לט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ת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י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ידו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רכ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רע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מצ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כ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רע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וח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בר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ס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שה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נע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ד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י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י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אי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בק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ק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ופ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ב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ב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יכו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ש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ט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מ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י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ב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על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ד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ר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וח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ש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לי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נ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סתפ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</w:rPr>
        <w:t>2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סיכום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ידח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1440" w:right="0" w:hanging="720"/>
        <w:jc w:val="both"/>
        <w:rPr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וצ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ת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ש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5,00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 +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5,00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+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זכ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של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דד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bookmarkStart w:id="7" w:name="Decision1"/>
      <w:bookmarkEnd w:id="7"/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ית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יום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ניסן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שס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3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פרי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009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העד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צדדים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napToGrid w:val="false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</w:tblGrid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ביגי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bookmarkStart w:id="8" w:name="Decision1"/>
      <w:bookmarkEnd w:id="8"/>
      <w:r>
        <w:rPr>
          <w:rFonts w:eastAsia="Times New Roman" w:cs="David" w:ascii="Times New Roman" w:hAnsi="Times New Roman"/>
          <w:sz w:val="20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David"/>
      <w:szCs w:val="24"/>
    </w:rPr>
  </w:style>
  <w:style w:type="character" w:styleId="Style16">
    <w:name w:val="גוף טקסט תו"/>
    <w:basedOn w:val="Style14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3">
    <w:name w:val="כניסה בגוף טקסט 3 תו"/>
    <w:basedOn w:val="Style14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14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4"/>
    </w:rPr>
  </w:style>
  <w:style w:type="paragraph" w:styleId="31">
    <w:name w:val="כניסה בגוף טקסט 3"/>
    <w:basedOn w:val="Normal"/>
    <w:qFormat/>
    <w:p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David"/>
      <w:sz w:val="20"/>
      <w:szCs w:val="24"/>
    </w:rPr>
  </w:style>
  <w:style w:type="paragraph" w:styleId="Style17">
    <w:name w:val="שמות"/>
    <w:basedOn w:val="Normal"/>
    <w:qFormat/>
    <w:pPr>
      <w:suppressLineNumbers/>
      <w:snapToGrid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1:00Z</dcterms:created>
  <dc:creator>רותי אברהם</dc:creator>
  <dc:description/>
  <cp:keywords/>
  <dc:language>en-US</dc:language>
  <cp:lastModifiedBy>רותי אברהם</cp:lastModifiedBy>
  <dcterms:modified xsi:type="dcterms:W3CDTF">2009-04-24T11:41:00Z</dcterms:modified>
  <cp:revision>1</cp:revision>
  <dc:subject/>
  <dc:title/>
</cp:coreProperties>
</file>